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pacing w:val="-3"/>
        </w:rPr>
        <w:t>C</w:t>
      </w:r>
      <w:r>
        <w:rPr>
          <w:rFonts w:cs="Arial" w:ascii="Arial" w:hAnsi="Arial"/>
          <w:b/>
        </w:rPr>
        <w:t>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. 408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color w:val="0000FF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>MESA STATE COLLEGE ANNEX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APPROXIMATELY 154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LOCATED AT 2899 D ½ ROA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left="720" w:hanging="0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ab/>
      </w:r>
    </w:p>
    <w:p>
      <w:pPr>
        <w:pStyle w:val="Normal"/>
        <w:tabs>
          <w:tab w:val="left" w:pos="720" w:leader="none"/>
          <w:tab w:val="center" w:pos="540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>WHEREAS</w:t>
      </w:r>
      <w:r>
        <w:rPr>
          <w:rFonts w:cs="Arial" w:ascii="Arial" w:hAnsi="Arial"/>
          <w:spacing w:val="-3"/>
          <w:szCs w:val="24"/>
        </w:rPr>
        <w:t>, on the 2nd day of May, 2007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>WHEREAS</w:t>
      </w:r>
      <w:r>
        <w:rPr>
          <w:rFonts w:cs="Arial" w:ascii="Arial" w:hAnsi="Arial"/>
          <w:spacing w:val="-3"/>
          <w:szCs w:val="24"/>
        </w:rPr>
        <w:t>, a hearing on the petition was duly held after proper notice on the 6th day of June, 2007; and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WHEREAS</w:t>
      </w:r>
      <w:r>
        <w:rPr>
          <w:rFonts w:cs="Arial" w:ascii="Arial" w:hAnsi="Arial"/>
          <w:spacing w:val="-3"/>
          <w:szCs w:val="24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NOW, THEREFORE, BE IT ORDAINED BY THE CITY COUNCIL OF THE CITY OF GRAND JUNCTION, COLORADO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>That the property situate in Mesa County, Colorado, and described to wit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MESA STATE COLLEGE ANNEXATION</w:t>
      </w:r>
    </w:p>
    <w:p>
      <w:pPr>
        <w:pStyle w:val="Normal"/>
        <w:suppressAutoHyphens w:val="true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 certain parcel of land located in the Southeast Quarter of (SE 1/4) of Section 18, Township 1 South, Range 1 East of the Ute Principal Meridian, County of Mesa, State of Colorado and being more particularly described as follows: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GINNING at the Southeast corner of said Section 18 and assuming the South line of the Southeast Quarter of the Southeast Quarter (SE 1/4 SE1/4) of said Section 18 bears N89°40’51”W with all other bearings contained herein being relative thereto; thence N89°40’51”W along said South line a distance of 1319.50 feet to the Southwest corner of said SE 1/4 SE 1/4; thence N00°21’19”W along the West line of said SE 1/4 SE 1/4 a distance of 30.00 feet to a point on the North line of D Road; thence N89°37’59”W along said North line a distance of 1328.65 feet to a point on the West line of the Southwest Quarter of the Southeast Quarter (SW 1/4 SE 1/4) of said Section 18, said North line also being the North line of the Darren Davidson Annexation, City of Grand Junction, Ordinance No. 3205; thence N00°06’35”W along said West line a distance of 1288.69 feet to the Northwest corner of said SW 1/4 SE 1/4; thence N00°25’09”W along the West line of the Northwest Quarter of the Southeast Quarter (NW 1/4 SE 1/4) of said Section 18 a distance of 903.48 feet to a point on the South line of the Southern Pacific Railroad Annexation, City of Grand Junction, Ordinance No. 3158; thence N73°01’14”E along said South line a distance of 1415.51 feet to a point on the North line of the Northeast Quarter of the Southeast Quarter (NE 1/4 SE 1/4) of said Section 18; thence N00°15’05”E a distance of 30.00 feet; thence N89°35’13”E along a line being 30.00 feet North of and parallel with the North line of said NE 1/4 SE 1/4 a distance of 1292.57 feet; thence S00°13’55”E along the East line of said NE 1/4 SE 1/4 a distance of 1350.87 feet to the Northeast corner of the Southeast Quarter of the Southeast Quarter (SE 1/4 SE 1/4) of said Section 18; thence S00°13’09”E along the East line of said SE 1/4 SE 1/4, a distance of 1321.23 feet, more or less to the POINT OF BEGINNING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id parcel contains 154.05 acres (6,710,387 square feet), more or less, as described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Cs w:val="24"/>
        </w:rPr>
        <w:t>Be and is hereby annexed to the City of Grand Junction, Colorado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INTRODUCED</w:t>
      </w:r>
      <w:r>
        <w:rPr>
          <w:rFonts w:cs="Arial" w:ascii="Arial" w:hAnsi="Arial"/>
          <w:spacing w:val="-3"/>
          <w:szCs w:val="24"/>
        </w:rPr>
        <w:t xml:space="preserve"> on first reading on the 2</w:t>
      </w:r>
      <w:r>
        <w:rPr>
          <w:rFonts w:cs="Arial" w:ascii="Arial" w:hAnsi="Arial"/>
          <w:spacing w:val="-3"/>
          <w:szCs w:val="24"/>
          <w:vertAlign w:val="superscript"/>
        </w:rPr>
        <w:t>nd</w:t>
      </w:r>
      <w:r>
        <w:rPr>
          <w:rFonts w:cs="Arial" w:ascii="Arial" w:hAnsi="Arial"/>
          <w:spacing w:val="-3"/>
          <w:szCs w:val="24"/>
        </w:rPr>
        <w:t xml:space="preserve"> day of May, 2007 and ordered published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040" w:leader="none"/>
        </w:tabs>
        <w:suppressAutoHyphens w:val="true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ADOPTED</w:t>
      </w:r>
      <w:r>
        <w:rPr>
          <w:rFonts w:cs="Arial" w:ascii="Arial" w:hAnsi="Arial"/>
          <w:spacing w:val="-3"/>
          <w:szCs w:val="24"/>
        </w:rPr>
        <w:t xml:space="preserve"> the 6</w:t>
      </w:r>
      <w:r>
        <w:rPr>
          <w:rFonts w:cs="Arial" w:ascii="Arial" w:hAnsi="Arial"/>
          <w:spacing w:val="-3"/>
          <w:szCs w:val="24"/>
          <w:vertAlign w:val="superscript"/>
        </w:rPr>
        <w:t>th</w:t>
      </w:r>
      <w:r>
        <w:rPr>
          <w:rFonts w:cs="Arial" w:ascii="Arial" w:hAnsi="Arial"/>
          <w:spacing w:val="-3"/>
          <w:szCs w:val="24"/>
        </w:rPr>
        <w:t xml:space="preserve"> day of June, 2007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ttest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>/s/:  James J. Doody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>President of the Council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/s/:  Stephanie Tuin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City Clerk</w:t>
      </w:r>
    </w:p>
    <w:p>
      <w:pPr>
        <w:pStyle w:val="Normal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4:32:00Z</dcterms:created>
  <dc:creator>City of Grand Junction</dc:creator>
  <dc:description/>
  <cp:keywords/>
  <dc:language>en-US</dc:language>
  <cp:lastModifiedBy>City of Grand Junction</cp:lastModifiedBy>
  <cp:lastPrinted>2007-06-04T08:32:00Z</cp:lastPrinted>
  <dcterms:modified xsi:type="dcterms:W3CDTF">2007-06-04T14:35:00Z</dcterms:modified>
  <cp:revision>1</cp:revision>
  <dc:subject/>
  <dc:title>CITY OF GRAND JUNCTION, COLORADO</dc:title>
</cp:coreProperties>
</file>