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b/>
          <w:spacing w:val="-3"/>
          <w:szCs w:val="24"/>
        </w:rPr>
        <w:t>ORDINANCE NO. 4084</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PAGE ANNEXATION NO. 3</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1.39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pPr>
      <w:r>
        <w:rPr>
          <w:rFonts w:cs="Arial" w:ascii="Arial" w:hAnsi="Arial"/>
          <w:b/>
          <w:sz w:val="24"/>
          <w:szCs w:val="24"/>
        </w:rPr>
        <w:t>LOCATED IN PORTIONS OF THE 20 ½ ROAD</w:t>
      </w:r>
    </w:p>
    <w:p>
      <w:pPr>
        <w:pStyle w:val="Heading2"/>
        <w:ind w:left="1440" w:hanging="1440"/>
        <w:jc w:val="center"/>
        <w:rPr>
          <w:rFonts w:ascii="Arial" w:hAnsi="Arial" w:cs="Arial"/>
          <w:b/>
          <w:b/>
          <w:sz w:val="24"/>
          <w:szCs w:val="24"/>
        </w:rPr>
      </w:pPr>
      <w:r>
        <w:rPr>
          <w:rFonts w:cs="Arial" w:ascii="Arial" w:hAnsi="Arial"/>
          <w:b/>
          <w:sz w:val="24"/>
          <w:szCs w:val="24"/>
        </w:rPr>
        <w:t>AND BROADWAY RIGHTS-OF-WAY</w:t>
      </w:r>
    </w:p>
    <w:p>
      <w:pPr>
        <w:pStyle w:val="Normal"/>
        <w:tabs>
          <w:tab w:val="clear" w:pos="720"/>
          <w:tab w:val="center" w:pos="5400" w:leader="none"/>
        </w:tabs>
        <w:suppressAutoHyphens w:val="true"/>
        <w:jc w:val="center"/>
        <w:rPr>
          <w:rFonts w:ascii="Arial" w:hAnsi="Arial" w:cs="Arial"/>
          <w:b/>
          <w:b/>
          <w:sz w:val="24"/>
          <w:szCs w:val="24"/>
        </w:rPr>
      </w:pPr>
      <w:r>
        <w:rPr>
          <w:rFonts w:cs="Arial"/>
          <w:b/>
          <w:sz w:val="24"/>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b/>
        </w:rPr>
        <w:t>WHEREAS</w:t>
      </w:r>
      <w:r>
        <w:rPr>
          <w:rFonts w:cs="Arial"/>
        </w:rPr>
        <w:t>, on the 18</w:t>
      </w:r>
      <w:r>
        <w:rPr>
          <w:rFonts w:cs="Arial"/>
          <w:vertAlign w:val="superscript"/>
        </w:rPr>
        <w:t>th</w:t>
      </w:r>
      <w:r>
        <w:rPr>
          <w:rFonts w:cs="Arial"/>
        </w:rPr>
        <w:t xml:space="preserve"> day of April,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6</w:t>
      </w:r>
      <w:r>
        <w:rPr>
          <w:rFonts w:cs="Arial"/>
          <w:vertAlign w:val="superscript"/>
        </w:rPr>
        <w:t>th</w:t>
      </w:r>
      <w:r>
        <w:rPr>
          <w:rFonts w:cs="Arial"/>
        </w:rPr>
        <w:t xml:space="preserve"> day of June, 2007;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jc w:val="center"/>
        <w:rPr/>
      </w:pPr>
      <w:r>
        <w:rPr>
          <w:rFonts w:cs="Arial"/>
        </w:rPr>
        <w:t>PAGE</w:t>
      </w:r>
      <w:r>
        <w:rPr>
          <w:rFonts w:cs="Arial"/>
          <w:b/>
        </w:rPr>
        <w:t xml:space="preserve"> </w:t>
      </w:r>
      <w:r>
        <w:rPr>
          <w:rFonts w:cs="Arial"/>
        </w:rPr>
        <w:t>ANNEXATION NO. 3</w:t>
      </w:r>
    </w:p>
    <w:p>
      <w:pPr>
        <w:pStyle w:val="Normal"/>
        <w:tabs>
          <w:tab w:val="clear" w:pos="720"/>
          <w:tab w:val="center" w:pos="5400" w:leader="none"/>
        </w:tabs>
        <w:suppressAutoHyphens w:val="true"/>
        <w:rPr>
          <w:rFonts w:cs="Arial"/>
        </w:rPr>
      </w:pPr>
      <w:r>
        <w:rPr>
          <w:rFonts w:cs="Arial"/>
        </w:rPr>
      </w:r>
    </w:p>
    <w:p>
      <w:pPr>
        <w:pStyle w:val="Normal"/>
        <w:jc w:val="both"/>
        <w:rPr/>
      </w:pPr>
      <w:r>
        <w:rPr>
          <w:rFonts w:cs="Arial"/>
          <w:szCs w:val="24"/>
        </w:rPr>
        <w:t>A certain parcel of land located in Section 15, Township 11 South, Range 101 West, of the 6</w:t>
      </w:r>
      <w:r>
        <w:rPr>
          <w:rFonts w:cs="Arial"/>
          <w:szCs w:val="24"/>
          <w:vertAlign w:val="superscript"/>
        </w:rPr>
        <w:t>th</w:t>
      </w:r>
      <w:r>
        <w:rPr>
          <w:rFonts w:cs="Arial"/>
          <w:szCs w:val="24"/>
        </w:rPr>
        <w:t xml:space="preserv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Northeast corner of Lot 1 of Country Squire Subdivision, as same is recorded in Plat Book 13, Page 18, Public Records of Mesa County, Colorado, and assuming the East line of said Country Squire Subdivision to bear N00°58’56”E with all bearings contained herein relative thereto; thence S89°01’04”E a distance of 30.00 feet to a point on a line being 10.00 feet East of and parallel with the West line of the Northwest Quarter of the Southeast Quarter(NW 1/4 SE 1/4) of said Section 15; thence N00°58’56”E along said parallel line a distance of 804.59 feet to a point on the North line of said NW 1/4 SE 1/4; thence N00°58’54”E along a line being 10.00 feet East of and parallel with the West line of the Southwest Quarter of the Northeast Quarter(SW 1/4 NE 1/4) of said Section 15 a distance of 471.06 feet; thence S89°54’35”E a distance of 20.00 feet to a point on the East line of 20 1/2 Road; thence S00°58’54”W along said East line a distance of 471.22 feet to a point on the South line of said SW 1/4 NE 1/4; thence S00°58’56”W along said East line of 20 1/2 Road a distance of 1332.35 feet to a point on the North line of the Southwest Quarter of the Southeast Quarter(SW 1/4 SE 1/4); thence S01°00’33”W along said East line of 20 1/2 Road a distance of 104.63 feet to a point on the North line of South Broadway; thence N65°48’46”W a distance of 30.51 feet to a point on a line being 2.00 feet East of and parallel with the West line of said SW 1/4 SE 1/4; thence S01°00’33”W along said parallel line a distance of 52.40 feet; thence Southeasterly along and through the paving of said South Broadway the following (3) three courses: (1) 720.55 feet along the arc of a 1419.00 foot radius curve concave Southwest, having a central angle of 29°05’38” and a chord bearing S51°05’08”E a distance of 712.83 feet (2) S37°06’43”E a distance of 602.18 feet (3) 508.05 feet along the arc of a 718.00 foot radius curve concave Northeast, having a central angle of 40°32’30” and a chord bearing S57°19’49”E a distance of 497.52 feet; thence N11°59’00”E a distance of 37.38 feet to a point on the North line of said South Broadway; thence 2.00 feet along the arc of a 676.30 foot radius curve concave Northeast, having a central angle of 00°10’10” and a chord bearing S77°55’55”E a distance of 2.00 feet; thence S11°59’00”W a distance of 39.39 feet to a point on the South line of said SW 1/4 SE 1/4; thence Northwesterly along and through the paving of said South Broadway the following (3) three courses: (1) 511.48 feet along the arc of a 720.00 foot radius curve concave Northeast, having a central angle of 40°42’08” and a chord bearing N57°24’38”W a distance of 500.79 feet (2) N37°06’43”W a distance of 602.19 feet (3) 720.86 feet along the arc of a 1417.00 foot radius curve concave Southwest, having a central angle of 29°08’51” and a chord bearing N51°06’43”W a distance of 713.11 feet to a point on the West line of said SW 1/4 SE 1/4; thence N01°00’33”E along said West line a distance of 54.57 feet; thence N65°48’46”W a distance of 21.71 feet to a point on the West line of said 22 1/2 Road; thence N01°00’33”E along said West line a distance of 82.85 feet to a point on the North line of said SW 1/4 SE 1/4; thence N00°58’56”W along said West line a distance of 527.96 feet, more or les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1.39 acres (60,439 square feet), more or less, as described.</w:t>
      </w:r>
    </w:p>
    <w:p>
      <w:pPr>
        <w:pStyle w:val="Normal"/>
        <w:tabs>
          <w:tab w:val="clear" w:pos="720"/>
          <w:tab w:val="center" w:pos="5400" w:leader="none"/>
        </w:tabs>
        <w:suppressAutoHyphens w:val="true"/>
        <w:rPr>
          <w:rFonts w:cs="Arial"/>
          <w:szCs w:val="24"/>
        </w:rPr>
      </w:pPr>
      <w:r>
        <w:rPr>
          <w:rFonts w:cs="Arial"/>
          <w:szCs w:val="24"/>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8</w:t>
      </w:r>
      <w:r>
        <w:rPr>
          <w:rFonts w:cs="Arial"/>
          <w:vertAlign w:val="superscript"/>
        </w:rPr>
        <w:t>th</w:t>
      </w:r>
      <w:r>
        <w:rPr>
          <w:rFonts w:cs="Arial"/>
        </w:rPr>
        <w:t xml:space="preserve"> day of April, 2007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e 6</w:t>
      </w:r>
      <w:r>
        <w:rPr>
          <w:rFonts w:cs="Arial"/>
          <w:vertAlign w:val="superscript"/>
        </w:rPr>
        <w:t>th</w:t>
      </w:r>
      <w:r>
        <w:rPr>
          <w:rFonts w:cs="Arial"/>
        </w:rPr>
        <w:t xml:space="preserve"> day of June, 2007.</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left="4320" w:hanging="0"/>
        <w:rPr>
          <w:rFonts w:cs="Arial"/>
        </w:rPr>
      </w:pPr>
      <w:r>
        <w:rPr>
          <w:rFonts w:eastAsia="Arial" w:cs="Arial"/>
        </w:rPr>
        <w:t xml:space="preserve">                                                                  </w:t>
      </w:r>
      <w:r>
        <w:rPr>
          <w:rFonts w:cs="Arial"/>
        </w:rPr>
        <w:t>/s/:  James J. Doody</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suppressAutoHyphens w:val="true"/>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1:00Z</dcterms:created>
  <dc:creator>City of Grand Junction</dc:creator>
  <dc:description/>
  <cp:keywords/>
  <dc:language>en-US</dc:language>
  <cp:lastModifiedBy>City of Grand Junction</cp:lastModifiedBy>
  <cp:lastPrinted>2007-06-04T08:51:00Z</cp:lastPrinted>
  <dcterms:modified xsi:type="dcterms:W3CDTF">2007-06-04T14:52:00Z</dcterms:modified>
  <cp:revision>1</cp:revision>
  <dc:subject/>
  <dc:title>ORDINANCE NO</dc:title>
</cp:coreProperties>
</file>