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b/>
          <w:spacing w:val="-3"/>
          <w:szCs w:val="24"/>
        </w:rPr>
        <w:t>ORDINANCE NO. 4085</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PAGE ANNEXATION NO. 4</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pPr>
      <w:r>
        <w:rPr>
          <w:rFonts w:cs="Arial"/>
          <w:b/>
          <w:spacing w:val="-3"/>
          <w:szCs w:val="24"/>
        </w:rPr>
        <w:t>APPROXIMATELY 17.52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pPr>
      <w:r>
        <w:rPr>
          <w:rFonts w:cs="Arial" w:ascii="Arial" w:hAnsi="Arial"/>
          <w:b/>
          <w:sz w:val="24"/>
          <w:szCs w:val="24"/>
        </w:rPr>
        <w:t xml:space="preserve">LOCATED AT 2074 BROADWAY AND 2076 FERREE DRIVE </w:t>
      </w:r>
    </w:p>
    <w:p>
      <w:pPr>
        <w:pStyle w:val="Heading2"/>
        <w:ind w:left="1440" w:hanging="1440"/>
        <w:jc w:val="center"/>
        <w:rPr>
          <w:rFonts w:ascii="Arial" w:hAnsi="Arial" w:cs="Arial"/>
          <w:b/>
          <w:b/>
          <w:sz w:val="24"/>
          <w:szCs w:val="24"/>
        </w:rPr>
      </w:pPr>
      <w:r>
        <w:rPr>
          <w:rFonts w:cs="Arial" w:ascii="Arial" w:hAnsi="Arial"/>
          <w:b/>
          <w:sz w:val="24"/>
          <w:szCs w:val="24"/>
        </w:rPr>
        <w:t xml:space="preserve">INCLUDING PORTIONS OF THE BROADWAY AND </w:t>
      </w:r>
    </w:p>
    <w:p>
      <w:pPr>
        <w:pStyle w:val="Heading2"/>
        <w:ind w:left="1440" w:hanging="1440"/>
        <w:jc w:val="center"/>
        <w:rPr>
          <w:rFonts w:ascii="Arial" w:hAnsi="Arial" w:cs="Arial"/>
          <w:b/>
          <w:b/>
          <w:sz w:val="24"/>
          <w:szCs w:val="24"/>
        </w:rPr>
      </w:pPr>
      <w:r>
        <w:rPr>
          <w:rFonts w:cs="Arial" w:ascii="Arial" w:hAnsi="Arial"/>
          <w:b/>
          <w:sz w:val="24"/>
          <w:szCs w:val="24"/>
        </w:rPr>
        <w:t>FERREE DRIVE RIGHTS-OF-WAY</w:t>
      </w:r>
    </w:p>
    <w:p>
      <w:pPr>
        <w:pStyle w:val="Normal"/>
        <w:tabs>
          <w:tab w:val="clear" w:pos="720"/>
          <w:tab w:val="center" w:pos="5400" w:leader="none"/>
        </w:tabs>
        <w:suppressAutoHyphens w:val="true"/>
        <w:jc w:val="center"/>
        <w:rPr>
          <w:rFonts w:ascii="Arial" w:hAnsi="Arial" w:cs="Arial"/>
          <w:b/>
          <w:b/>
          <w:sz w:val="24"/>
          <w:szCs w:val="24"/>
        </w:rPr>
      </w:pPr>
      <w:r>
        <w:rPr>
          <w:rFonts w:cs="Arial"/>
          <w:b/>
          <w:sz w:val="24"/>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b/>
        </w:rPr>
        <w:t>WHEREAS</w:t>
      </w:r>
      <w:r>
        <w:rPr>
          <w:rFonts w:cs="Arial"/>
        </w:rPr>
        <w:t>, on the 18</w:t>
      </w:r>
      <w:r>
        <w:rPr>
          <w:rFonts w:cs="Arial"/>
          <w:vertAlign w:val="superscript"/>
        </w:rPr>
        <w:t>th</w:t>
      </w:r>
      <w:r>
        <w:rPr>
          <w:rFonts w:cs="Arial"/>
        </w:rPr>
        <w:t xml:space="preserve"> day of April,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6</w:t>
      </w:r>
      <w:r>
        <w:rPr>
          <w:rFonts w:cs="Arial"/>
          <w:vertAlign w:val="superscript"/>
        </w:rPr>
        <w:t>th</w:t>
      </w:r>
      <w:r>
        <w:rPr>
          <w:rFonts w:cs="Arial"/>
        </w:rPr>
        <w:t xml:space="preserve"> day of June, 2007;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jc w:val="center"/>
        <w:rPr/>
      </w:pPr>
      <w:r>
        <w:rPr>
          <w:rFonts w:cs="Arial"/>
        </w:rPr>
        <w:t>PAGE</w:t>
      </w:r>
      <w:r>
        <w:rPr>
          <w:rFonts w:cs="Arial"/>
          <w:b/>
        </w:rPr>
        <w:t xml:space="preserve"> </w:t>
      </w:r>
      <w:r>
        <w:rPr>
          <w:rFonts w:cs="Arial"/>
        </w:rPr>
        <w:t>ANNEXATION NO. 4</w:t>
      </w:r>
    </w:p>
    <w:p>
      <w:pPr>
        <w:pStyle w:val="Normal"/>
        <w:tabs>
          <w:tab w:val="clear" w:pos="720"/>
          <w:tab w:val="center" w:pos="5400" w:leader="none"/>
        </w:tabs>
        <w:suppressAutoHyphens w:val="true"/>
        <w:ind w:firstLine="720"/>
        <w:jc w:val="center"/>
        <w:rPr>
          <w:rFonts w:cs="Arial"/>
        </w:rPr>
      </w:pPr>
      <w:r>
        <w:rPr>
          <w:rFonts w:cs="Arial"/>
        </w:rPr>
      </w:r>
    </w:p>
    <w:p>
      <w:pPr>
        <w:pStyle w:val="Normal"/>
        <w:jc w:val="both"/>
        <w:rPr/>
      </w:pPr>
      <w:r>
        <w:rPr>
          <w:rFonts w:cs="Arial"/>
          <w:szCs w:val="24"/>
        </w:rPr>
        <w:t>A certain parcel of land located in Section 15, Township 11 South, Range 101 West, of the 6</w:t>
      </w:r>
      <w:r>
        <w:rPr>
          <w:rFonts w:cs="Arial"/>
          <w:szCs w:val="24"/>
          <w:vertAlign w:val="superscript"/>
        </w:rPr>
        <w:t>th</w:t>
      </w:r>
      <w:r>
        <w:rPr>
          <w:rFonts w:cs="Arial"/>
          <w:szCs w:val="24"/>
        </w:rPr>
        <w:t xml:space="preserve"> Principal Meridian, County of Mesa, State of Colorado,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Northeast corner of that certain parcel of land as described in Book 2670, Page 173, Public Records of Mesa County, Colorado, and assuming the East line of said parcel to bear S00°03’46”E with all bearings contained herein relative thereto; thence S00°03’46”E along the East line of said parcel a distance of 1099.91feet to the Northeast corner of that certain parcel of land as described in Book 3751, Page 481, Public Records of Mesa County, Colorado; thence S00°00’08”E along the East line of said parcel a distance of 664.50 feet to a point on the North line of South Broadway; thence along said North line 51.44 feet along the arc of a 676.30 foot radius curve concave Northeast, having a central angle of 04°21’29” and a chord bearing N80°01’35”W a distance of 51.43 feet; thence S11°59’00”W a distance of 37.38 feet; thence Northwesterly along and through the paving of said South Broadway the following (3) three courses: (1) 508.05 feet along the arc of a 718.00 foot radius curve concave Northeast, having a central angle of 40°32’30” and a chord bearing N57°19’49”W a distance of 497.52 feet; (2) N37°06’43”W a distance of 602.18 feet (3) 720.55 feet along the arc of a 1419.00 foot radius curve concave Southwest, having a central angle of 29°05’38” and a chord bearing N51°05’08”W a distance of 712.83 feet to a point on a line being 2.00 feet East of and parallel with the West line of the Southwest Quarter of the Southeast Quarter (SW 1/4 SE 1/4) of said Section 15; thence N01°00’33”E along said parallel line a distance of 52.40 feet; thence S65°48’46”E a distance of 2.18 feet; thence S01°00’33”W along a line being 4.00 feet East of parallel with the West line of said SW 1/4 SE 1/4 a distance of 50.23 feet; thence Southeasterly along and through the paving of said South Broadway the following (3) three courses: (1) 720.24 feet along the arc of a 1421.00 foot radius curve concave Southwest, having a central angle of 29°02’26” and a chord bearing S51°03’34”E a distance of 712.55 feet; (2) S37°06’43”E a distance of 602.17 feet (3) 504.62 feet along the arc of a 716.00 foot radius curve concave Northeast, having a central angle of 40°22’50” and a chord bearing S57°14’59”E a distance of 494.24 feet; thence N11°59’00”E a distance of 35.36 feet to a point on the North line of said South Broadway; thence along said North line 312.61 feet along the arc of a 676.30 foot radius curve concave Northeast, having a central angle of 26°28’35” and a chord bearing N64°26’03”W a distance of 309.83 feet to a point on the Northerly line of Ferree Drive; thence N47°11’55”W a distance of 49.89 feet to a point on the Westerly line of Ferree Drive; thence along said Westerly line the following (3) three courses: (1) N36°29’20”E a distance of 69.91 feet (2) 158.32 feet along the arc of a 115.00 foot radius curve concave West, having a central angle of 78°52’49” and a chord bearing N02°57’04”W a distance of 146.11 feet (3) N42°23’28”W a distance of 51.11 feet; thence N47°36’32”E a distance of 50.78 feet to a point on the North line of said Ferree Drive; thence 172.31 feet along the arc of a 289.64 foot radius curve concave Northwest, having a central angle of 34°05’09” and a chord bearing N30°59’48”E a distance of 169.78 feet to a point on the North line of Ellie Heights, as same is recorded in Plat Book 9, Page 52, Public Records, Mesa County, Colorado; thence N32°06’14”W along said North line a distance of 353.57 feet; thence N49°21’35”W along said North line a distance of 338.79 feet to a point on the East line of that certain parcel of land as described in Book 3468, Pages 491-492, Public Records of Mesa County, Colorado; thence N26°52’37”E along said East line a distance of 471.33 feet; thence N16°37’18”W along said East line a distance of 100.27 feet; thence N67°28’16”W along said East line a distance of 93.80 feet; thence N64°08’52”E along the North line of said parcel as described in said Book 2670, Page 173, a distance of 264.72 feet; thence S86°43’03”E along said North line a distance of 352.53 feet, more or less,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17.52 acres (763,330 square feet), more or less, as described.</w:t>
      </w:r>
    </w:p>
    <w:p>
      <w:pPr>
        <w:pStyle w:val="Normal"/>
        <w:tabs>
          <w:tab w:val="clear" w:pos="720"/>
          <w:tab w:val="center" w:pos="5400" w:leader="none"/>
        </w:tabs>
        <w:suppressAutoHyphens w:val="true"/>
        <w:rPr>
          <w:rFonts w:cs="Arial"/>
          <w:szCs w:val="24"/>
        </w:rPr>
      </w:pPr>
      <w:r>
        <w:rPr>
          <w:rFonts w:cs="Arial"/>
          <w:szCs w:val="24"/>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18</w:t>
      </w:r>
      <w:r>
        <w:rPr>
          <w:rFonts w:cs="Arial"/>
          <w:vertAlign w:val="superscript"/>
        </w:rPr>
        <w:t>th</w:t>
      </w:r>
      <w:r>
        <w:rPr>
          <w:rFonts w:cs="Arial"/>
        </w:rPr>
        <w:t xml:space="preserve"> day of April, 2007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e 6</w:t>
      </w:r>
      <w:r>
        <w:rPr>
          <w:rFonts w:cs="Arial"/>
          <w:vertAlign w:val="superscript"/>
        </w:rPr>
        <w:t>th</w:t>
      </w:r>
      <w:r>
        <w:rPr>
          <w:rFonts w:cs="Arial"/>
        </w:rPr>
        <w:t xml:space="preserve"> day of June, 2007.</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left="3600" w:hanging="0"/>
        <w:rPr>
          <w:rFonts w:cs="Arial"/>
        </w:rPr>
      </w:pPr>
      <w:r>
        <w:rPr>
          <w:rFonts w:eastAsia="Arial" w:cs="Arial"/>
        </w:rPr>
        <w:t xml:space="preserve">            </w:t>
      </w:r>
      <w:r>
        <w:rPr>
          <w:rFonts w:cs="Arial"/>
        </w:rPr>
        <w:t>/s/:  James J. Doody</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suppressAutoHyphens w:val="true"/>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4:00Z</dcterms:created>
  <dc:creator>City of Grand Junction</dc:creator>
  <dc:description/>
  <cp:keywords/>
  <dc:language>en-US</dc:language>
  <cp:lastModifiedBy>City of Grand Junction</cp:lastModifiedBy>
  <cp:lastPrinted>2007-06-04T08:54:00Z</cp:lastPrinted>
  <dcterms:modified xsi:type="dcterms:W3CDTF">2007-06-04T14:55:00Z</dcterms:modified>
  <cp:revision>1</cp:revision>
  <dc:subject/>
  <dc:title>ORDINANCE NO</dc:title>
</cp:coreProperties>
</file>