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color w:val="0000FF"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40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color w:val="0000FF"/>
          <w:spacing w:val="-3"/>
          <w:szCs w:val="24"/>
        </w:rPr>
      </w:pPr>
      <w:r>
        <w:rPr>
          <w:rFonts w:cs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</w:rPr>
        <w:t xml:space="preserve">THREE SISTERS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  <w:u w:val="single"/>
        </w:rPr>
      </w:pPr>
      <w:r>
        <w:rPr>
          <w:rFonts w:cs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APPROXIMATELY 128.92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OCATED AT 2431 MONUMENT ROAD  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LUDING PORTIONS OF THE MONUMENT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on the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day of Ma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a hearing on the petition was duly held after proper notice on th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7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/>
          <w:b/>
        </w:rPr>
        <w:t>WHEREAS</w:t>
      </w:r>
      <w:r>
        <w:rPr>
          <w:rFonts w:cs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cs="Arial"/>
        </w:rPr>
      </w:pPr>
      <w:r>
        <w:rPr>
          <w:rFonts w:cs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ERIMETER BOUNDARY LEGAL DESCRIPTION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REE SISTERS ANNEXATION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45-214-00-071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certain parcel of land lying in the South Half of the Northeast Quarter (S 1/2 NE 1/4) and the West Half of the Southeast Quarter (W 1/2 SE 1/4) and the Northeast Quarter of the Southwest Quarter (NE 1/4 SW 1/4) of Section 21, Township 1 Sou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BEGINNING at the Northwest corner of the Northwest Quarter of the Southeast Quarter (NW 1/4 SE 1/4) of Section 21 and assuming the North line of said NW 1/4 SE 1/4 bears S89°13’42”W with all other bearings contained herein being relative thereto; thence N00°21’32”E along the East line of the Southwest Quarter of the Northeast Quarter (SW 1/4 NE 1/4) of said Section 21 a distance of 44.94 feet; thence N44°28’32”E a distance of 120.31 feet; thence N64°12’32”E a distance of 722.26 feet; thence N70°57’32”E a distance of 660.76 feet; thence S19°02’28”E a distance of 29.45 feet; thence S26°07’09”W a distance of 42.43 feet; thence S18°52’51”E a distance of 128.01 feet; thence 224.26 feet along the arc of a 156.50 foot radius curve concave Northwest, having a central angle of 82°06’13” and a chord bearing S22°10’12”W a distance of 205.56 feet; thence 56.86 feet along the arc of a 128.00 foot radius curve concave Southeast, having a central angle of 25°27’01” and a chord bearing S50°29’46”W a distance of 56.39 feet; thence 183.03 feet along the arc of a 417.00 foot radius curve concave Northwest, having a central angle of 25°08’52” and a chord bearing S50°20’43”W a distance of 181.56 feet; thence S62°55’09”W a distance of 241.04 feet; thence 18.92 feet along the arc of a 158.00 foot radius curve concave Southeast, having a central angle of 06°51’41” and a chord bearing S59°29’16”W a distance of 18.91 feet to a point on the North line of said NW 1/4 SE 1/4; thence S89°13’42”W along said North line a distance of 900.16, more or less, to the Point of Beginning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TOGETHER WITH the West Half of the Southeast Quarter (W 1/2 SE 1/4) and the Northeast Quarter of the Southwest Quarter (NE 1/4 SW 1/4) of said Section 2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aid parcel contains 128.92 acres (5,615,559 square feet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/>
          <w:b/>
        </w:rPr>
        <w:t>INTRODUCED</w:t>
      </w:r>
      <w:r>
        <w:rPr>
          <w:rFonts w:cs="Arial"/>
        </w:rPr>
        <w:t xml:space="preserve"> on first reading on the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day of May, 2007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20"/>
        <w:rPr>
          <w:rFonts w:cs="Arial"/>
        </w:rPr>
      </w:pPr>
      <w:r>
        <w:rPr>
          <w:rFonts w:cs="Arial"/>
          <w:b/>
        </w:rPr>
        <w:t>ADOPTED</w:t>
      </w:r>
      <w:r>
        <w:rPr>
          <w:rFonts w:cs="Arial"/>
        </w:rPr>
        <w:t xml:space="preserve"> on second reading th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ay of June, 2007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3600"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/s/:  James J. Doody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/s/:  Stephanie Tuin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City Clerk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Times New Roman" w:hAnsi="Times New Roman" w:cs="Times New Roman"/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57:00Z</dcterms:created>
  <dc:creator>City of Grand Junction</dc:creator>
  <dc:description/>
  <cp:keywords/>
  <dc:language>en-US</dc:language>
  <cp:lastModifiedBy>City of Grand Junction</cp:lastModifiedBy>
  <cp:lastPrinted>2007-06-04T08:58:00Z</cp:lastPrinted>
  <dcterms:modified xsi:type="dcterms:W3CDTF">2007-06-04T14:59:00Z</dcterms:modified>
  <cp:revision>1</cp:revision>
  <dc:subject/>
  <dc:title>ORDINANCE NO</dc:title>
</cp:coreProperties>
</file>