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ORDINANCE NO. 4088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 ORDINANCE AMENDING PART OF CHAPTER 36 OF THE CITY OF GRAND JUNCTION CODE OF ORDINANCES RELATING TO PARKING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NOW THEREFORE, BE IT ORDAINED BY THE CITY COUNCIL OF THE CITY OF GRAND JUNCTION TH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hapter 36, Section 17 of the Code of Ordinances, City of Grand Junction, Colorado, is hereby amended to read as follows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b/>
          <w:b/>
          <w:spacing w:val="-2"/>
          <w:szCs w:val="24"/>
        </w:rPr>
      </w:pPr>
      <w:r>
        <w:rPr>
          <w:rFonts w:cs="Arial"/>
          <w:b/>
          <w:spacing w:val="-2"/>
          <w:szCs w:val="24"/>
        </w:rPr>
        <w:t xml:space="preserve">Sec. 36-17.  Stopping, standing or parking prohibited in specified places.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suppressAutoHyphens w:val="true"/>
        <w:spacing w:lineRule="atLeast" w:line="280" w:before="120" w:after="0"/>
        <w:ind w:firstLine="720"/>
        <w:jc w:val="both"/>
        <w:rPr/>
      </w:pPr>
      <w:r>
        <w:rPr>
          <w:rFonts w:cs="Arial"/>
          <w:spacing w:val="-2"/>
          <w:szCs w:val="24"/>
        </w:rPr>
        <w:t>(a) No person, other than a peace officer conducting traffic enforcement in or on a marked patrol vehicle at or along an arterial or collector street or roadway as defined or described in the Grand Valley Circulation Plan, a duly adopted neighborhood plan or street plan, or Transportation Engineering Design Standards, shall stop, stand or park a vehicle except when necessary to avoid conflict with other traffic or in compliance with directions of a police officer or official traffic control device, in any of the following pla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n a sidewal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ithin an inters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n a crosswal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Between a safety zone and the adjacent curb or within thirty feet of points on the curb immediately opposite the ends of a safety zone, unless the traffic authority indicates a different length by signs or marking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Alongside or opposite any street excavation or obstruction when stopping, standing, or parking would obstruct traff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n the roadway side of any vehicle stopped or parked at the edge or curb of a str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Upon any bridge or other elevated structure upon a highway or within a highway tunn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n any railroad trac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n any controlled-access highw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ab/>
        <w:t>In the area between roadways of a divided highway, including crossov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ab/>
        <w:t>At any other place where official signs prohibit stopp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ab/>
        <w:t>Either in whole or in part on a planting stri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80" w:before="120" w:after="0"/>
        <w:ind w:left="-720" w:right="720" w:firstLine="720"/>
        <w:jc w:val="both"/>
        <w:rPr/>
      </w:pPr>
      <w:r>
        <w:rPr>
          <w:rFonts w:cs="Arial"/>
          <w:spacing w:val="-2"/>
          <w:szCs w:val="24"/>
        </w:rPr>
        <w:t>In addition to the restrictions specified in subsection (a) of this section, no person, other than a peace officer conducting traffic enforcement in or on a marked patrol vehicle at or along an arterial or collector street or roadway as defined or described in the Grand Valley Circulation Plan, a duly adopted neighborhood plan or street plan, or Transportation Engineering Design Standards, shall stand or park a vehicle, except when necessary to avoid conflict with other traffic or in compliance with the directions of a police officer or official traffic control device, in any of the following places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ithin five feet of a public or private drivewa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ithin fifteen feet of a fire hydrant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ithin twenty feet of a crosswalk at an intersection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Within thirty feet upon the approach to any flashing beacon or signal, stop </w:t>
        <w:tab/>
        <w:t>sign, yield sign, or traffic control signal located at the side of a roadwa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ithin twenty feet of the driveway entrance to any fire station or, on the side of a street opposite the entrance to any fire station, within seventy-five feet of said entrance when properly signposte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80" w:before="120" w:after="0"/>
        <w:ind w:left="0" w:right="720" w:hanging="36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At any other place where official signs prohibit stand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80" w:before="120" w:after="0"/>
        <w:ind w:left="-720" w:right="720" w:hanging="0"/>
        <w:jc w:val="both"/>
        <w:rPr/>
      </w:pPr>
      <w:r>
        <w:rPr>
          <w:rFonts w:cs="Arial"/>
          <w:spacing w:val="-2"/>
          <w:szCs w:val="24"/>
        </w:rPr>
        <w:tab/>
        <w:t>(c)  In addition to the restrictions specified in subsections (a) and (b) of this section, no person, other than a peace officer conducting traffic enforcement in or on a marked patrol vehicle at or along an arterial or collector street or roadway as defined or described in the Grand Valley Circulation Plan, a duly adopted neighborhood plan or street plan, or Transportation Engineering Design Standards, shall park a vehicle, except when necessary to avoid conflict with other traffic or in compliance with the directions of a police officer or official traffic control device, in any of the following places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ab/>
        <w:t>(1)</w:t>
        <w:tab/>
        <w:t>Within fifty feet of the nearest rail of a railroad crossing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80" w:before="120" w:after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ab/>
        <w:t>(2)</w:t>
        <w:tab/>
        <w:t xml:space="preserve">At any other place where official signs prohibit parking. </w:t>
      </w:r>
    </w:p>
    <w:p>
      <w:pPr>
        <w:pStyle w:val="Normal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ll other provisions of Chapter 36 shall remain in full force and effec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ASSED for first reading this 1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y, 200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ASSED AND ADOPTED this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June, 2007 on Second Read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Normal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  <w:t>James Doody</w:t>
      </w:r>
    </w:p>
    <w:p>
      <w:pPr>
        <w:pStyle w:val="Normal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  <w:t>President of the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tephanie Tu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21:00Z</dcterms:created>
  <dc:creator>City of Grand Junction</dc:creator>
  <dc:description/>
  <cp:keywords/>
  <dc:language>en-US</dc:language>
  <cp:lastModifiedBy>City of Grand Junction</cp:lastModifiedBy>
  <cp:lastPrinted>2007-06-04T09:18:00Z</cp:lastPrinted>
  <dcterms:modified xsi:type="dcterms:W3CDTF">2007-06-04T15:21:00Z</dcterms:modified>
  <cp:revision>2</cp:revision>
  <dc:subject/>
  <dc:title>ORDINANCE NO</dc:title>
</cp:coreProperties>
</file>