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ITY OF GRAND JUNCTION, COLORA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RDINANCE NO. 409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RDINANCE VACATING RIGHT-OF-WAY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ACENT TO NIBLIC DRIVE</w:t>
      </w:r>
    </w:p>
    <w:p>
      <w:pPr>
        <w:pStyle w:val="Heading4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D AT 711 NIBLIC DRIVE AND 718 HORIZON DR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ITAL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cation of the dedicated right-of-way has been requested by the property owner because it limits the development potential of the two lots.  The subject right-of-way is a 50’ unnamed stub street platted with the subdivision and was never built.  Due to the physical constraints of the area, the street will never be construct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e following described dedicated right-of-way is hereby vacated subject to the listed conditions:  </w:t>
      </w:r>
    </w:p>
    <w:p>
      <w:pPr>
        <w:pStyle w:val="TextBodyIndent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nts shall pay all recording/documentary fees for the Vacation Ordinance, any easement documents and dedication documents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A 14’ multi-purpose easement shall be reserved with this vacation request (See Exhibit B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hibit 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dicated right-of-way, as described in “Exhibit A”, is the area to be vacate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cel or tract of land situate in the SW1/4 SE1/4 Section 36, Township 1 North, Range 1 West of the Ute Meridian, City of Grand Junction, County of  Mesa, State of Colorado, being the same parcel as the un-named 50-foot road right-of-way southwesterly of  Lot 1, Block 8 and northeasterly of Lot 6, Block 5 as depicted on  the Partee Heights plat, filed in the records of the Mesa County, Colorado, Clerk and Recorder at Plat Book 9, Page 64, being more particular described as follow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NING at the NE corner of Lot 6, Block 5 of Partee Heights, in the SW1/4 SE1/4 Section 36, Township 1 North, Range 1 West of the Ute Meridian, as filed in the records of the Mesa County, Colorado Clerk and Recorder at Plat Book 9, Page 64, said point being a 1-inch plastic cap on 5/8-inch rebar, PLS 16413, whence the S 1/4 corner of said Section 36, being a found 3 1/2-inch  aluminum cap (unreadable), bears S43°41’47”W, a distance of 862.16 feet, with all other bearings contained herein being relative thereto; thence N50°33’45”W along the northeasterly line of said Lot 6, a distance of 99.13 feet to the NW corner of said Lot 6, monumented by  a 1 1/2-inch aluminum cap on 5/8-inch rebar, PLS 16835; thence N50°33’45”W along the southwesterly subdivision line of said Partee Heights, a distance of 171.29 feet to the westerly subdivision line of said Partee Heights, said point not monumented; thence N40°16’23”E along the westerly subdivision line of said Partee Heights, a distance of 50.01 feet to the SW corner of Lot 1, Block 8 of said Partee Heights, said point not monumented; thence along the southerly lot line of said Lot 1 on the following two (2) cours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 S50°33’45”E, a distance of 146.45 feet, said point not monumente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2)  along the arc of a curve to the left, with an interior angle of  128°39’52”, a radius of 40.00 feet, for an arc distance of 89.82 feet, the chord of which bears N65°06’19”E, a distance of 72.11 feet, said point not monumented; thence S00°46’23”W along the westerly right-of-way line of Niblic Drive as depicted on said Partee Heights plat, a distance of 147.27 feet to the POINT OF BEGINNING; containing 0.32 acres by these measu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ING therein a 14-foot multipurpose easement to be retained by the City of Grand Junction being a strip of land 14.00 feet in width measured at right angles along the easterly boundary of said vacated right-of-wa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right-of-way is shown on “Exhibit B” as part of this vacation descri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RODUCED</w:t>
      </w:r>
      <w:r>
        <w:rPr>
          <w:rFonts w:cs="Arial" w:ascii="Arial" w:hAnsi="Arial"/>
          <w:sz w:val="24"/>
          <w:szCs w:val="24"/>
        </w:rPr>
        <w:t xml:space="preserve"> for first reading on this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June, 2007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DOPTED</w:t>
      </w:r>
      <w:r>
        <w:rPr>
          <w:rFonts w:cs="Arial" w:ascii="Arial" w:hAnsi="Arial"/>
          <w:sz w:val="24"/>
          <w:szCs w:val="24"/>
        </w:rPr>
        <w:t xml:space="preserve"> this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June,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s/:  James J. Dood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 of Ci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s/:  Stephanie Tuin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ity Clerk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00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856855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618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27:00Z</dcterms:created>
  <dc:creator>City of Grand Junction</dc:creator>
  <dc:description/>
  <cp:keywords/>
  <dc:language>en-US</dc:language>
  <cp:lastModifiedBy>City of Grand Junction</cp:lastModifiedBy>
  <cp:lastPrinted>2007-06-18T08:32:00Z</cp:lastPrinted>
  <dcterms:modified xsi:type="dcterms:W3CDTF">2007-06-18T14:35:00Z</dcterms:modified>
  <cp:revision>1</cp:revision>
  <dc:subject/>
  <dc:title>CITY OF GRAND JUNCTION, COLORADO</dc:title>
</cp:coreProperties>
</file>