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ENATORE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0.72 ACRES OF 23 ROAD RIGHT-OF-WAY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302 E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ies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atore Annexation No. 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45-083-00-09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west Quarter of the Southwest Quarter (SW 1/4 SW 1/4) of Section 8, the Northwest Quarter of the Northwest Quarter (NW 1/4 NW 1/4) of Section 17, the Northeast Quarter of the Northeast Quarter (NE 1/4 NE 1/4) of Section 18, and the (SE 1/4 SE 1/4) of Section 7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the Southwest Quarter of the Southwest Quarter (SW 1/4 SW 1/4) of said Section 8 and assuming the West line of said SW 1/4 SW 1/4 bears N00°03’06”E with all other bearings contained herein being relative thereto; thence S89°57’56”E along the North line of said SW 1/4 SW 1/4 a distance of 10.00 feet; thence S00°03’06”W along a line being 10.00 feet East of and parallel with the West line of said SW 1/4 SW 1/4 a distance of 1319.10 feet to a point on the South line of said SW 1/4 SW 1/4; thence S00°03’13”E along a line being 10.00 feet East of and parallel with the West line Northwest Quarter of the Northwest Quarter (NW 1/4 NW 1/4) of said Section 17 a distance of 248.07 feet; thence S89°56’47”W a distance of 10.00 feet to the West line of said NW 1/4 NW 1/4; thence N00°03’13”W along said West line a distance of 150.00 feet; thence S89°56’47”W a distance of 30.00 feet to the Southeast corner of Lot 1 , Block Two of Columbine Subdivision, as same is recorded in Plat Book 8, Page 72, Public Records, Mesa County, Colorado, said corner also being a point on the West line of 23 Road; thence N00°03’13”W along said West line a distance of 98.03 feet to a point on the North line of the Northeast Quarter of the Northeast Quarter (NE 1/4 NE 1/4) of Section 18; thence N00°03’06”E along said West line a distance of 422.17 feet to the Southeast corner of that certain parcel of land as described in Book, 2785, Page 854, Public Records, Mesa County, Colorado; thence N89°57’58”E a distance of 30.00 feet to a point on the West line of said SW 1/4 SW 1/4; thence N00°03’06”E along said West line a distance of 896.99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72 acres (31,228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Ma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of June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 xml:space="preserve">/s/:  James J. Doody 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40:00Z</dcterms:created>
  <dc:creator>City of Grand Junction</dc:creator>
  <dc:description/>
  <cp:keywords/>
  <dc:language>en-US</dc:language>
  <cp:lastModifiedBy>City of Grand Junction</cp:lastModifiedBy>
  <cp:lastPrinted>2007-06-18T08:41:00Z</cp:lastPrinted>
  <dcterms:modified xsi:type="dcterms:W3CDTF">2007-06-18T14:43:00Z</dcterms:modified>
  <cp:revision>1</cp:revision>
  <dc:subject/>
  <dc:title>CITY OF GRAND JUNCTION, COLORADO</dc:title>
</cp:coreProperties>
</file>