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09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SENATORE ANNEXATION NO. 2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 xml:space="preserve">APPROXIMATELY 2.35 ACRES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2302 E ROAD INCLUDING PORTIONS OF 23 ROAD AND E ROAD RIGHTS-OF-WAY </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6</w:t>
      </w:r>
      <w:r>
        <w:rPr>
          <w:rFonts w:cs="Arial" w:ascii="Arial" w:hAnsi="Arial"/>
          <w:vertAlign w:val="superscript"/>
        </w:rPr>
        <w:t>th</w:t>
      </w:r>
      <w:r>
        <w:rPr>
          <w:rFonts w:cs="Arial" w:ascii="Arial" w:hAnsi="Arial"/>
        </w:rPr>
        <w:t xml:space="preserve"> day of Ma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20</w:t>
      </w:r>
      <w:r>
        <w:rPr>
          <w:rFonts w:cs="Arial" w:ascii="Arial" w:hAnsi="Arial"/>
          <w:vertAlign w:val="superscript"/>
        </w:rPr>
        <w:t>th</w:t>
      </w:r>
      <w:r>
        <w:rPr>
          <w:rFonts w:cs="Arial" w:ascii="Arial" w:hAnsi="Arial"/>
        </w:rPr>
        <w:t xml:space="preserve"> day of June,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SENATORE</w:t>
      </w:r>
      <w:r>
        <w:rPr>
          <w:rFonts w:cs="Arial" w:ascii="Arial" w:hAnsi="Arial"/>
          <w:b/>
        </w:rPr>
        <w:t xml:space="preserve"> </w:t>
      </w:r>
      <w:r>
        <w:rPr>
          <w:rFonts w:cs="Arial" w:ascii="Arial" w:hAnsi="Arial"/>
        </w:rPr>
        <w:t>ANNEXATION No.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and the Northwest Quarter of the Northwest Quarter (NW 1/4 NW 1/4) of Section 1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Palace Verdes Estates Filing No. 3, as same is recorded in Plat Book 11, Page 4, Public Records, Mesa County, Colorado and assuming the East line of 23 Road bears S00°03’06”W with all other bearings contained herein being relative thereto; thence S00°03’06”W along said East line a distance of 1210.00 feet to the Northwest corner of that certain parcel of land as described in Book, 2423, Page 41, Public Records, Mesa County, Colorado; thence N89°59’58”E along the North line of said parcel a distance of 290.04 feet; thence S39°09’29”E along the East line of said parcel a distance of 116.59 feet; thence S30°25’01”E along the East line of said parcel a distance of 55.19 feet; thence S00°10’16”E along the East line of said parcel a distance of 36.18 feet to a point on the North line of E Road; thence S00°00’59”W a distance of 30.00 feet to a point on the South line of said E Road; thence N89°59’01”W along said South line a distance of 371.68 feet; thence 31.44 feet along the arc of a 20.00 foot radius curve concave Southeast, having a central angle of 90°04’10” and a chord bearing S44°58’54”W a distance of 28.30 feet to a point on the East line of said 23 Road; thence S89°56’47”W a distance of 20.00 feet to a point on a line being 10.00 feet East of and parallel with the West line Northwest Quarter of the Northwest Quarter (NW 1/4 NW 1/4) of said Section 17; thence N00°03’13”W along said West line a distance of 115.03 feet to a point on the North line of said NW 1/4 NW 1/4; thence N00°03’06”E along a line being 10.00 feet East of and parallel with the West line of the Southwest Quarter of the Southwest Quarter (SW 1/4 SW 1/4) of said Section 8 a distance of 1319.10 feet to a point on the North line of said SW 1/4 SW 1/4; thence S89°57’56”E along said North line a distance of 2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CONTAINING 2.35 Acres (102,222 Sq. Ft.), more or less, as describ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6</w:t>
      </w:r>
      <w:r>
        <w:rPr>
          <w:rFonts w:cs="Arial" w:ascii="Arial" w:hAnsi="Arial"/>
          <w:vertAlign w:val="superscript"/>
        </w:rPr>
        <w:t>th</w:t>
      </w:r>
      <w:r>
        <w:rPr>
          <w:rFonts w:cs="Arial" w:ascii="Arial" w:hAnsi="Arial"/>
        </w:rPr>
        <w:t xml:space="preserve"> day of May,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20</w:t>
      </w:r>
      <w:r>
        <w:rPr>
          <w:rFonts w:cs="Arial" w:ascii="Arial" w:hAnsi="Arial"/>
          <w:vertAlign w:val="superscript"/>
        </w:rPr>
        <w:t>th</w:t>
      </w:r>
      <w:r>
        <w:rPr>
          <w:rFonts w:cs="Arial" w:ascii="Arial" w:hAnsi="Arial"/>
        </w:rPr>
        <w:t xml:space="preserve"> day of June, 2007.</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432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6:00Z</dcterms:created>
  <dc:creator>City of Grand Junction</dc:creator>
  <dc:description/>
  <cp:keywords/>
  <dc:language>en-US</dc:language>
  <cp:lastModifiedBy>City of Grand Junction</cp:lastModifiedBy>
  <cp:lastPrinted>2007-06-18T08:47:00Z</cp:lastPrinted>
  <dcterms:modified xsi:type="dcterms:W3CDTF">2007-06-18T15:04:00Z</dcterms:modified>
  <cp:revision>1</cp:revision>
  <dc:subject/>
  <dc:title>CITY OF GRAND JUNCTION, COLORADO</dc:title>
</cp:coreProperties>
</file>