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JONE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3.4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ED AT 2858 C ½ ROAD AND A PORTION OF</w:t>
      </w:r>
    </w:p>
    <w:p>
      <w:pPr>
        <w:pStyle w:val="Heading2"/>
        <w:ind w:left="1440" w:hanging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LORIDA STREET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Ma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Jones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Southwest Quarter of the Northeast Quarter      (SW 1/4 NE 1/4) of Section 19, Township 1 South, Range 1 East of the Ute Principal Meridian, County of Mesa, State of Colorado and being more particularly described as follows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BEGINNING at the Southeast corner of Lot 1 of Jensen Subdivision A Replat of A portion of Lots 4-6, Bevier Subdivision, as same is recorded in Book 4369, Page 169, Public Records of Mesa County Colorado, and assuming the South line of said Lot 1 bears S64°37’01”W with all other bearings contained herein being relative thereto; thence S64°37’01”W along said South line a distance of 350.78 feet to a point on the East line of White Willows, Filing Two as same is recorded in Book 3855, Pages 821-823, Public Records of Mesa County Colorado; thence N00°01’58”E along said East line a distance of 546.82 feet to a point on the North line of </w:t>
      </w:r>
      <w:r>
        <w:rPr>
          <w:rFonts w:cs="Arial" w:ascii="Arial" w:hAnsi="Arial"/>
          <w:color w:val="000000"/>
          <w:szCs w:val="24"/>
        </w:rPr>
        <w:t>Southwest Quarter of the Northeast Quarter (SW 1/4 NE 1/4) of said Section 19</w:t>
      </w:r>
      <w:r>
        <w:rPr>
          <w:rFonts w:cs="Arial" w:ascii="Arial" w:hAnsi="Arial"/>
          <w:szCs w:val="24"/>
        </w:rPr>
        <w:t>; thence S89°32’05”E along said North line a distance of 316.15 feet; thence S00°04’07”E along the East line of said Lot 1, a distance of 393.92 feet, more or less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3.42 acres (148,885 square feet), more or less, as described.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Ma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 June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9:00Z</dcterms:created>
  <dc:creator>City of Grand Junction</dc:creator>
  <dc:description/>
  <cp:keywords/>
  <dc:language>en-US</dc:language>
  <cp:lastModifiedBy>City of Grand Junction</cp:lastModifiedBy>
  <cp:lastPrinted>2007-06-18T09:10:00Z</cp:lastPrinted>
  <dcterms:modified xsi:type="dcterms:W3CDTF">2007-06-18T15:13:00Z</dcterms:modified>
  <cp:revision>1</cp:revision>
  <dc:subject/>
  <dc:title>CITY OF GRAND JUNCTION, COLORADO</dc:title>
</cp:coreProperties>
</file>