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ORDINANCE NO. 40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KY VIEW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3.8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TED AT 2881 D ROAD AND ALSO INCLUDES A </w:t>
      </w:r>
    </w:p>
    <w:p>
      <w:pPr>
        <w:pStyle w:val="Heading2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ION OF THE D ROAD AND FLORIDA STREET RIGHTS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0</w:t>
      </w:r>
      <w:r>
        <w:rPr>
          <w:rFonts w:cs="Arial" w:ascii="Arial" w:hAnsi="Arial"/>
          <w:spacing w:val="-3"/>
          <w:szCs w:val="24"/>
          <w:vertAlign w:val="superscript"/>
        </w:rPr>
        <w:t xml:space="preserve">th </w:t>
      </w:r>
      <w:r>
        <w:rPr>
          <w:rFonts w:cs="Arial" w:ascii="Arial" w:hAnsi="Arial"/>
          <w:spacing w:val="-3"/>
          <w:szCs w:val="24"/>
        </w:rPr>
        <w:t>day of June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Sky View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Northeast Quarter of the Southeast Quarter (NE 1/4 SE 1/4) of Section 18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BEGINNING at the Northwest corner of the </w:t>
      </w:r>
      <w:r>
        <w:rPr>
          <w:rFonts w:cs="Arial" w:ascii="Arial" w:hAnsi="Arial"/>
          <w:color w:val="000000"/>
          <w:szCs w:val="24"/>
        </w:rPr>
        <w:t>Northeast Quarter of the Southeast Quarter (NE 1/4 SE 1/4) of said Section 18 and assuming the North line of said NE 1/4 SE 1/4</w:t>
      </w:r>
      <w:r>
        <w:rPr>
          <w:rFonts w:cs="Arial" w:ascii="Arial" w:hAnsi="Arial"/>
          <w:szCs w:val="24"/>
        </w:rPr>
        <w:t xml:space="preserve"> bears S89°40’49”E with all other bearings contained herein being relative thereto; thence S89°40’49”E along said North line a distance of 481.58 feet; thence S00°01’06”E along the East line of that certain parcel of land as recorded in Book 3887, Page 295, Public Records of Mesa County Colorado, a distance of 817.68 feet to the Southeast corner of said parcel; thence Southwesterly along the South line of said parcel the following 4 courses: (1) S25°14’54”W a distance of 119.31 feet, (2) S18°17’54”W a distance of 228.33 feet, (3) S09°38’54”W a distance of 129.02 feet; thence S34°24’54”W  a distance of 68.32 feet to a point on the North line of Florida Street; thence S00°27’27”W a distance of 40.00 feet to a point on the South line of said Florida Street; thence N89°32’33”W along said South line a distance of 301.46 feet to a point on the West line of the</w:t>
      </w:r>
      <w:r>
        <w:rPr>
          <w:rFonts w:cs="Arial" w:ascii="Arial" w:hAnsi="Arial"/>
          <w:color w:val="000000"/>
          <w:szCs w:val="24"/>
        </w:rPr>
        <w:t xml:space="preserve"> Southeast Quarter of the Southeast Quarter (SE 1/4 SE 1/4) of said Section 18; thence </w:t>
      </w:r>
      <w:r>
        <w:rPr>
          <w:rFonts w:cs="Arial" w:ascii="Arial" w:hAnsi="Arial"/>
          <w:szCs w:val="24"/>
        </w:rPr>
        <w:t xml:space="preserve">N00°06’50”E along said West line a distance of 40.00 feet to the Southwest corner of said </w:t>
      </w:r>
      <w:r>
        <w:rPr>
          <w:rFonts w:cs="Arial" w:ascii="Arial" w:hAnsi="Arial"/>
          <w:color w:val="000000"/>
          <w:szCs w:val="24"/>
        </w:rPr>
        <w:t xml:space="preserve">NE 1/4 SE 1/4; thence </w:t>
      </w:r>
      <w:r>
        <w:rPr>
          <w:rFonts w:cs="Arial" w:ascii="Arial" w:hAnsi="Arial"/>
          <w:szCs w:val="24"/>
        </w:rPr>
        <w:t>N00°06’55”E along the West line of said</w:t>
      </w:r>
      <w:r>
        <w:rPr>
          <w:rFonts w:cs="Arial" w:ascii="Arial" w:hAnsi="Arial"/>
          <w:color w:val="000000"/>
          <w:szCs w:val="24"/>
        </w:rPr>
        <w:t xml:space="preserve"> NE 1/4 SE 1/4, said West line also being the East line of the Darren Davidson Annexation, City of Grand Junction, Ordinance NO. 3205, </w:t>
      </w:r>
      <w:r>
        <w:rPr>
          <w:rFonts w:cs="Arial" w:ascii="Arial" w:hAnsi="Arial"/>
          <w:szCs w:val="24"/>
        </w:rPr>
        <w:t>a distance of 1326.21 feet, more or less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13.89 acres (605,162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y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  <w:r>
        <w:br w:type="page"/>
      </w:r>
    </w:p>
    <w:p>
      <w:pPr>
        <w:pStyle w:val="TextBody"/>
        <w:jc w:val="center"/>
        <w:rPr>
          <w:rFonts w:ascii="Arial" w:hAnsi="Arial" w:cs="Arial"/>
          <w:spacing w:val="-3"/>
          <w:szCs w:val="24"/>
          <w:lang w:val="en-US" w:eastAsia="en-US"/>
        </w:rPr>
      </w:pPr>
      <w:r>
        <w:rPr>
          <w:rFonts w:cs="Arial" w:ascii="Arial" w:hAnsi="Arial"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41148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EVISED LEGAL DESCRIPTION RECEIVED 8/6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.95pt;mso-wrap-distance-left:9.05pt;mso-wrap-distance-right:9.05pt;mso-wrap-distance-top:0pt;mso-wrap-distance-bottom:0pt;margin-top:9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REVISED LEGAL DESCRIPTION RECEIVED 8/6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y View Annexat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943-191-00-135 &amp; 2943-191-00-158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certain parcel of land located in the Northeast Quarter of the Northeast Quarter (NE 1/4 NE 1/4) of Section 19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EGINNING at the Northwest corner of the </w:t>
      </w:r>
      <w:r>
        <w:rPr>
          <w:color w:val="000000"/>
          <w:szCs w:val="24"/>
        </w:rPr>
        <w:t>Northeast Quarter of the Northeast Quarter (NE 1/4 NE 1/4) of said Section 19 and assuming the North line of said NE 1/4 NE 1/4</w:t>
      </w:r>
      <w:r>
        <w:rPr>
          <w:szCs w:val="24"/>
        </w:rPr>
        <w:t xml:space="preserve"> bears S89°40’49”E with all other bearings contained herein being relative thereto; thence S89°40’49”E along said North line a distance of 494.51 feet; thence S00°04’53”W along the East line of that certain parcel of land as recorded in Book 3887, Page 295, Public Records of Mesa County Colorado, a distance of 799.47 feet to the Southeast corner of said parcel; thence Southwesterly along the South line of said parcel the following 5 courses: (1) S41°49’00”W a distance of 13.37 feet, (2) S25°16’00”W a distance of 128.84 feet, (3) S18°19’00”W a distance of 228.33 feet, (4) S09°40’00”W a distance of 129.02 feet, (5) S34°26’00”W a distance of 13.53 feet to a point on the East line of that certain parcel of land as recorded in Book 3884, Page 928, Public Records of Mesa County Colorado; thence S00°00’00”E along said East line and its continuation a distance of 85.04 feet to a point on the South line of Florida Street; thence N89°32’33”W along said South line a distance of 331.15 feet to a point on the East line of the</w:t>
      </w:r>
      <w:r>
        <w:rPr>
          <w:color w:val="000000"/>
          <w:szCs w:val="24"/>
        </w:rPr>
        <w:t xml:space="preserve"> Southwest Quarter of the Northeast Quarter (SW 1/4 NE 1/4) of said Section 19; thence </w:t>
      </w:r>
      <w:r>
        <w:rPr>
          <w:szCs w:val="24"/>
        </w:rPr>
        <w:t xml:space="preserve">N00°06’50”E along said East line a distance of 40.00 feet to the Southwest corner of said </w:t>
      </w:r>
      <w:r>
        <w:rPr>
          <w:color w:val="000000"/>
          <w:szCs w:val="24"/>
        </w:rPr>
        <w:t xml:space="preserve">NE 1/4 NE 1/4; thence </w:t>
      </w:r>
      <w:r>
        <w:rPr>
          <w:szCs w:val="24"/>
        </w:rPr>
        <w:t>N00°06’55”E along the West line of said</w:t>
      </w:r>
      <w:r>
        <w:rPr>
          <w:color w:val="000000"/>
          <w:szCs w:val="24"/>
        </w:rPr>
        <w:t xml:space="preserve"> NE 1/4 NE 1/4, said West line also being the East line of the Darren Davidson Annexation, City of Grand Junction, Ordinance NO. 3205, </w:t>
      </w:r>
      <w:r>
        <w:rPr>
          <w:szCs w:val="24"/>
        </w:rPr>
        <w:t>a distance of 1326.21 feet, more or less to the POINT OF BEGINNING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id parcel contains 13.89 acres (605,162 square feet), more or less, as describ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pared by:  Chris Mest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al Estate Technic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e:  April 23, 2007,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16:00Z</dcterms:created>
  <dc:creator>City of Grand Junction</dc:creator>
  <dc:description/>
  <cp:keywords/>
  <dc:language>en-US</dc:language>
  <cp:lastModifiedBy>City of Grand Junction</cp:lastModifiedBy>
  <cp:lastPrinted>2007-06-18T09:18:00Z</cp:lastPrinted>
  <dcterms:modified xsi:type="dcterms:W3CDTF">2007-08-06T20:46:00Z</dcterms:modified>
  <cp:revision>2</cp:revision>
  <dc:subject/>
  <dc:title>CITY OF GRAND JUNCTION, COLORADO</dc:title>
</cp:coreProperties>
</file>