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ORDINANCE NO. 410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UTTON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53.69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LOCATED AT 413 SOUTH CAMP ROAD AND INCLUDING THE REDLANDS WATER</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AND POWER COMPANY CANAL PROPERTY</w:t>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6</w:t>
      </w:r>
      <w:r>
        <w:rPr>
          <w:rFonts w:cs="Arial" w:ascii="Arial" w:hAnsi="Arial"/>
          <w:spacing w:val="-3"/>
          <w:szCs w:val="24"/>
          <w:vertAlign w:val="superscript"/>
        </w:rPr>
        <w:t>th</w:t>
      </w:r>
      <w:r>
        <w:rPr>
          <w:rFonts w:cs="Arial" w:ascii="Arial" w:hAnsi="Arial"/>
          <w:spacing w:val="-3"/>
          <w:szCs w:val="24"/>
        </w:rPr>
        <w:t xml:space="preserve"> day of June,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July,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Sutton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 Half (S 1/2) of Section 26, Township 11 South, Range 101 West of the 6th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that part of the East-half of the Southeast Quarter of the Southwest Quarter (E 1/2 SE 1/4 SW 1/4) and the West-half (W 1/2) of Lot 4 of said Section 26 lying North of the North line of the plat of Canyon View Phase VIII, as same is recorded in Plat Book 17, Pages 195 through 197, inclusive and the North line of the plat of Canyon View Phase VII, as same is recorded in Plat Book 17, Pages 97 through 99, inclusive and ALL that part of the East-half of Lot 4 of said Section 26 lying West of the West right of way for South Camp Road and North of line 20 feet South of the centerline of the Redlands Water and Power Company Second Lift Ditch and the North line of said Canyon View Phase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3.69 acres (2,338,735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6</w:t>
      </w:r>
      <w:r>
        <w:rPr>
          <w:rFonts w:cs="Arial" w:ascii="Arial" w:hAnsi="Arial"/>
          <w:spacing w:val="-3"/>
          <w:szCs w:val="24"/>
          <w:vertAlign w:val="superscript"/>
        </w:rPr>
        <w:t>th</w:t>
      </w:r>
      <w:r>
        <w:rPr>
          <w:rFonts w:cs="Arial" w:ascii="Arial" w:hAnsi="Arial"/>
          <w:spacing w:val="-3"/>
          <w:szCs w:val="24"/>
        </w:rPr>
        <w:t xml:space="preserve"> day of June,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18</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July,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onnie Beckstein</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 Pro Tem</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55:00Z</dcterms:created>
  <dc:creator>City of Grand Junction</dc:creator>
  <dc:description/>
  <cp:keywords/>
  <dc:language>en-US</dc:language>
  <cp:lastModifiedBy>City of Grand Junction</cp:lastModifiedBy>
  <cp:lastPrinted>2007-07-19T12:01:00Z</cp:lastPrinted>
  <dcterms:modified xsi:type="dcterms:W3CDTF">2007-07-19T18:02:00Z</dcterms:modified>
  <cp:revision>1</cp:revision>
  <dc:subject/>
  <dc:title>ORDINANCE NO</dc:title>
</cp:coreProperties>
</file>