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1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MESA AYR SUBDIVISION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5.0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139 D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st day of August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MESA AYR SUBDIVISIO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east Quarter of the Southwest Quarter (NE 1/4 SW 1/4) of Section 15, Township 1 South, Range 1 East of the Ute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east corner of the NE 1/4 SW 1/4 of said Section 15 and assuming the North line of the NE 1/4 SW 1/4 of said Section 15 bears N89°57’40”W with all other bearings contained herein being relative thereto; thence from said Point of Commencement, N89°57’40”W along the North line of the NE 1/4 SW 1/4 of said Section 15, a distance of 491.32 feet to the POINT OF BEGINNING; thence from said Point of Beginning, S00°07’50”E along the agreed boundary line per Book 4349, Page 357 – 5 pages (also being the West boundary line of Replat of Brookdale as recorded in Book 13, Pages 262-263 and the Third Replat of Brookdale Subdivision as recorded in Book 13, Page 411) both of the Mesa County, Colorado Public Records, a distance of 1319.94 feet to a point on the South line of the NE 1/4 SW 1/4 of said Section 15; thence N89°56’36”W along said South line, a distance of 167.26 feet to a point on the East line of Carpenter Annexation No. 2, City of Grand Junction Ordinance No. 3922 and Carpenter Annexation No. 1, City of Grand Junction Ordinance No. 3921; thence N00°19’12”W along said Annexation lines a distance of 1319.91 feet to the  Northeast corner of said Carpenter Annexation No. 1, said corner also being a point on the North line of the NE 1/4 SW 1/4 of said Section 15; said line also being the Southerly line of Summit View Meadows Annexation No. 3, City of Grand Junction Ordinance No. 3460; thence S89°57’40”E along said North line a distance of 171.62 feet, more or less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5.03 acres (218,923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August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20:00Z</dcterms:created>
  <dc:creator>City of Grand Junction</dc:creator>
  <dc:description/>
  <cp:keywords/>
  <dc:language>en-US</dc:language>
  <cp:lastModifiedBy>City of Grand Junction</cp:lastModifiedBy>
  <cp:lastPrinted>2007-07-30T08:21:00Z</cp:lastPrinted>
  <dcterms:modified xsi:type="dcterms:W3CDTF">2007-07-30T14:22:00Z</dcterms:modified>
  <cp:revision>1</cp:revision>
  <dc:subject/>
  <dc:title>CITY OF GRAND JUNCTION, COLORADO</dc:title>
</cp:coreProperties>
</file>