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DINANCE NO. 4118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 ORDINANCE REZONING 8.42 ACRES OF LAND LOCATED ON THE SOUTHWEST CORNER OF 26 ROAD AND G ½ ROAD FROM R-2 TO R-4 (SUNPOINTE NORTH SUBDIVIS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ITALS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i/>
          <w:szCs w:val="24"/>
        </w:rPr>
        <w:tab/>
        <w:tab/>
        <w:t xml:space="preserve"> </w:t>
      </w:r>
      <w:r>
        <w:rPr>
          <w:rFonts w:cs="Arial"/>
          <w:szCs w:val="24"/>
        </w:rPr>
        <w:t>A rezone from the Residential - 2 units per acre (R-2) district to the Residential - 4 units per acre (R-4) district has been requested for the properties located on the South West corner of 26 Road and G 1/2 Road for purposes of developing a residential subdivision.  The City Council finds that the request meets the goals and policies and future land use set forth by th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Growth Plan (Residential Medium, 4 to 8 dwelling units per acre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The Grand Junction Planning Commission, at its September 11, 2007 hearing, recommended approval of the rezone request from the R-2 district to the R-4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NOW, THEREFORE BE IT ORDAINED BY THE CITY COUNCIL OF THE CITY OF GRAND JUNCTION THAT THE PARCEL DESCRIBED BELOW IS HEREBY ZONED TO THE RESIDENTIAL – 4 UNITS PER ACRE (R-4) DISTRICT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  <w:t>Sunpointe North Subdivision recorded with the Mesa County Clerk and Recorder, Plat Book 13, Page 3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>INTRODUCED for FIRST READING and PUBLICATION this 1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September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>PASSED on SECOND READING this 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day of October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cs="Arial"/>
          <w:szCs w:val="24"/>
        </w:rPr>
      </w:pPr>
      <w:r>
        <w:rPr>
          <w:rFonts w:cs="Arial"/>
          <w:szCs w:val="24"/>
          <w:u w:val="single"/>
        </w:rPr>
        <w:t>/s/ Stephanie Tuin</w:t>
        <w:tab/>
        <w:tab/>
        <w:tab/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u w:val="single"/>
        </w:rPr>
        <w:t>/s/ James J. Doody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cs="Arial"/>
          <w:szCs w:val="24"/>
        </w:rPr>
      </w:pPr>
      <w:r>
        <w:rPr>
          <w:rFonts w:cs="Arial"/>
          <w:szCs w:val="24"/>
        </w:rPr>
        <w:t>City Clerk</w:t>
        <w:tab/>
        <w:tab/>
        <w:tab/>
        <w:tab/>
        <w:tab/>
        <w:tab/>
        <w:t>President of Counc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8:00Z</dcterms:created>
  <dc:creator>Debbie Kemp</dc:creator>
  <dc:description/>
  <cp:keywords/>
  <dc:language>en-US</dc:language>
  <cp:lastModifiedBy>Debbie Kemp</cp:lastModifiedBy>
  <cp:lastPrinted>2007-10-02T09:39:00Z</cp:lastPrinted>
  <dcterms:modified xsi:type="dcterms:W3CDTF">2007-10-11T17:38:00Z</dcterms:modified>
  <cp:revision>3</cp:revision>
  <dc:subject/>
  <dc:title>CITY OF GRAND JUNCTION, COLORADO</dc:title>
</cp:coreProperties>
</file>