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UTE WAT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7.8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825 22 ROAD, INCLUD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 PORTION OF 2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5th day of Sept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7th day of October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UTE WA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North Half of the Southeast Quarter (N 1/2 SE 1/4) of Section 25, Township 1 North, Range 2 West, of the Ute Meridian and the Northwest Quarter of the Southwest Quarter (NW 1/4 SW 1/4) of Section 30, Township 1 North, Range 1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the Northeast Quarter of the Southeast Quarter (NE 1/4 SE 1/4) of said Section 25 and assuming the East line of said NE 1/4 SE 1/4 to bear S00°03’40”W with all bearings contained herein relative thereto; thence S89°54’23”E a distance of 30.00 feet to a point on the East line of 22 Road; thence S00°03’40”W along said East line a distance of 405.88 feet to a point on the North line of Rosewood Lane; thence S89°58’34”E along said North line a distance of 10.00 feet; thence S00°03’40”W along the East line of said 22 Road a distance of 916.60 feet; thence N89°52’11”W along the South line of said NE 1/4 SE 1/4 and it’s continuation a distance of 1363.98 feet to the Southwest corner of said NE 1/4 SE 1/4; thence N89°52’11”W along the South line of the Northwest Quarter of the Southeast Quarter (NW 1/4 SE 1/4) of said Section 25 a distance of 488.83 feet to a point on the East line of the Copeco Drain, as recorded in Book 229, Pages 20-21, Public Records, Mesa County, Colorado; thence N22°29’46”E along said East line a distance of 1429.14 feet to a point on the North line of said NE 1/4 SE 1/4;  thence S89°54’23”E along said North line a distance of 1267.4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47.86 acres (2,084,798 square feet), more or less, as describ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27:00Z</dcterms:created>
  <dc:creator>Debbie Kemp</dc:creator>
  <dc:description/>
  <cp:keywords/>
  <dc:language>en-US</dc:language>
  <cp:lastModifiedBy>Debbie Kemp</cp:lastModifiedBy>
  <cp:lastPrinted>2007-10-17T09:28:00Z</cp:lastPrinted>
  <dcterms:modified xsi:type="dcterms:W3CDTF">2007-10-17T15:29:00Z</dcterms:modified>
  <cp:revision>1</cp:revision>
  <dc:subject/>
  <dc:title>CITY OF GRAND JUNCTION, COLORADO</dc:title>
</cp:coreProperties>
</file>