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1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GENTRY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8.46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TED AT 805 22 ROAD INCLUDING A PORTION OF THE 22 ROAD </w:t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5th day of September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17th day of October, 2007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GENTRY ANNEXATION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ocated in the Southeast Quarter of the Southeast Quarter (SE 1/4 SE 1/4) of Section 25 and the Northeast Quarter of the Northeast Quarter (NE 1/4 NE 1/4) of Section 36, Township 1 North, Range 2 West, of the Ute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GINNING at the Southeast corner of (SE 1/4 SE 1/4) of said Section 25 and assuming the South line of said SE 1/4 SE 1/4 to bear N89°53’09”W with all bearings contained herein relative thereto; thence S00°05’29”W along the East line of the Northeast Quarter of the Northeast Quarter (NE 1/4 NE1/4) of Section 36 a distance of 30.00 feet; thence N89°53’09”W along the South line of H Road a distance of 670.00 feet; thence N00°03’11”E along the West line of that certain parcel of land as described in Book 4131, Page 526, Public Records of Mesa County, Colorado, a distance of 550.10 feet to the Northwest corner of said parcel; thence S89°53’09”E along the North line of said parcel a distance of 670.00 feet to a point on the East line of said SE 1/4 SE 1/4; thence S00°03’11”W along said East line a distance of 520.10 feet, more or less,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id parcel contains 8.46 acres (368,565 square feet),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5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September, 2007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 17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October, 2007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u w:val="single"/>
        </w:rPr>
        <w:t>/s/ James J. Doody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/s/ Stephanie Tuin</w:t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37:00Z</dcterms:created>
  <dc:creator>Debbie Kemp</dc:creator>
  <dc:description/>
  <cp:keywords/>
  <dc:language>en-US</dc:language>
  <cp:lastModifiedBy>Debbie Kemp</cp:lastModifiedBy>
  <dcterms:modified xsi:type="dcterms:W3CDTF">2007-10-17T15:50:00Z</dcterms:modified>
  <cp:revision>1</cp:revision>
  <dc:subject/>
  <dc:title>CITY OF GRAND JUNCTION, COLORADO</dc:title>
</cp:coreProperties>
</file>