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RIM VIEW ESTATE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4.7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ED AT 595 21 1/8 ROAD AND ALSO INCLUDES A PORTION OF THE SOUTH</w:t>
      </w:r>
    </w:p>
    <w:p>
      <w:pPr>
        <w:pStyle w:val="Heading2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ADWAY AND 21 1/8 ROAD RIGHTS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7th day of Sept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5th day of November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Rim View Estates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ertain parcel of land located in the South Half (S1/2) of Section 15 and The North Half (N 1/2) of Sections 22 and 23, Township 11 South, Range 101 West of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cipal Meridian, County of Mesa, State of Colorado,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east corner of said Section 22 and assuming the Northerly line of the Northeast Quarter (NE 1/4) of said Section 22 to bear S89°26’44”E with all bearings contained herein relative thereto; thence S89°34’19”E along the Northerly line of the Northwest Quarter (NW 1/4) of said Section 23 a distance of 509.28 feet; thence S00°32’41”W along the Westerly line of Blossom Hill Estates and its Northerly projection, recorded in Plat Book 11, Page 25 of the Mesa County, Colorado public records, a distance of 577.56 feet to the Southwest corner of Lot 4 of said Blossom Hill Estates; thence S89°52’41”W a distance of 25.00 feet; thence N00°32’41”E along the Westerly right of way of 21 1/8 Road as dedicated on said Blossom Hills Estates a distance of 31.20 feet; thence N89°50’19”W a distance of 338.93 feet to a point on the Easterly line of Retherford Estates, recorded in Book 3890, Page 578 of the Mesa County, Colorado public records; thence N00°42’55”E along the Easterly line of said Retherford Estates and the Northerly projection thereof, a distance of 546.18 feet; thence N89°34’19”W along a line being 2.00 feet South of and parallel with the Northerly line of the NW 1/4 of said Section 23 a distance of 146.99 feet; thence S89°47’50”W a distance of 1125.49 feet; thence 668.50 along the arc of a 722.00 foot radius curve concave Northeast, having a central angle of 53°03’02” and a chord bearing N63°35’05”W a distance of 644.88 feet; thence N37°06’43”W along a line being 2.00 feet South of and parallel with the Southerly line of Page Annexation No.3, Ordinance No. 4084, City of Grand Junction, a distance of 602.20 feet; thence continuing along said line 79.90 feet along the arc of a 1415.00 foot radius curve concave southwest, having a central angle of 03°14’07” and a chord bearing N38°09’20”W a distance of 79.89’ feet; thence N50°13’36”E a distance of 2.00 feet to a point on the Northerly line of said Page Annexation No. 3; thence along the Northerly line of said Page Annexation No. 3, 80.00 feet along the arc of a 1417.00 foot radius curve concave Southwest, having a central angle of 03°14’06”, and a chord bearing S38°09’21”E a distance of 79.99 feet; thence S37°06’43”E continuing along the Northerly line of said Page Annexation No. 3 a distance of 602.19 feet; thence 666.65 feet along the arc of a 720.00 foot radius curve, concave Northeast, having a central angle of 53°03’01” and a chord bearing S63°35’05”E a distance of 643.09 feet; thence N89°47’50”E a distance of 1125.5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4.70 acres (204,759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Sept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November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5:00Z</dcterms:created>
  <dc:creator>Debbie Kemp</dc:creator>
  <dc:description/>
  <cp:keywords/>
  <dc:language>en-US</dc:language>
  <cp:lastModifiedBy>Debbie Kemp</cp:lastModifiedBy>
  <cp:lastPrinted>2007-11-06T13:36:00Z</cp:lastPrinted>
  <dcterms:modified xsi:type="dcterms:W3CDTF">2007-11-06T20:37:00Z</dcterms:modified>
  <cp:revision>1</cp:revision>
  <dc:subject/>
  <dc:title>CITY OF GRAND JUNCTION, COLORADO</dc:title>
</cp:coreProperties>
</file>