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TIMBERLINE STEEL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185 RIVER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9th day of Sept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7th day of November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imberline Steel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Southeast Quarter (SE 1/4) of Section 36, Township 1 North, Range 2 We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erly corner of Block 1 in Railhead Industrial Park As Amended, Plat Book 13, Page 34, Mesa County Colorado records, said Northerly corner also being a point on Persigo Annexation No. 2,  Ordinance No.2556, City of Grand Junction, and assuming the Northerly line of said Block 1 to bear N56°20’29”W with all bearings contained herein relative thereto; thence S56°20’29”E, along the said Northerly line of Block 1, said line being a portion of the perimeter of said Persigo Annexation No. 2, a distance of 219.05 feet to a point on the Westerly boundary of Steel Inc. Annexation, Ordinance No. 3094, City of Grand Junction;  thence S33°54’49”W,  along the said Westerly line of Steel Inc. Annexation, a distance of 288.96 feet; thence N56°29’47”W a distance of 383.15 feet to a point on the Northwesterly line of said Block 1, also being a point on the perimeter of said Persigo Annexation No. 2; thence N63°21’20”E, along the said Northwesterly  line of Block 1, said line also being a portion of the perimeter of said Persigo Annexation No. 2,  a distance of 333.83 feet, more or less, 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87,117 square feet (2.00 acres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September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November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5:00Z</dcterms:created>
  <dc:creator>Debbie Kemp</dc:creator>
  <dc:description/>
  <cp:keywords/>
  <dc:language>en-US</dc:language>
  <cp:lastModifiedBy>Debbie Kemp</cp:lastModifiedBy>
  <cp:lastPrinted>2007-11-08T09:35:00Z</cp:lastPrinted>
  <dcterms:modified xsi:type="dcterms:W3CDTF">2007-11-08T16:36:00Z</dcterms:modified>
  <cp:revision>1</cp:revision>
  <dc:subject/>
  <dc:title>CITY OF GRAND JUNCTION, COLORADO</dc:title>
</cp:coreProperties>
</file>