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1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KRABACHER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0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946 B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9th day of Sept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7th day of November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Krabacher Annexation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-3"/>
          <w:sz w:val="20"/>
          <w:szCs w:val="24"/>
        </w:rPr>
      </w:pPr>
      <w:r>
        <w:rPr>
          <w:rFonts w:cs="Comic Sans MS" w:ascii="Comic Sans MS" w:hAnsi="Comic Sans MS"/>
          <w:color w:val="000000"/>
          <w:spacing w:val="-3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Southeast Quarter of the Northwest Quarter (SE 1/4 NW 1/4) of Section 29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that portion of the SE1/4 NW1/4 of said Section 29 lying East of Colvin Annexation No. 1, Ordinance No. 3970, City of Grand Junction and Colvin Annexation No. 2, Ordinance No. 3971, City of Grand Junction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ing 435,514.06 square feet (10.00 acres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September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November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James J. Doody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49:00Z</dcterms:created>
  <dc:creator>Debbie Kemp</dc:creator>
  <dc:description/>
  <cp:keywords/>
  <dc:language>en-US</dc:language>
  <cp:lastModifiedBy>Debbie Kemp</cp:lastModifiedBy>
  <dcterms:modified xsi:type="dcterms:W3CDTF">2007-11-08T16:55:00Z</dcterms:modified>
  <cp:revision>1</cp:revision>
  <dc:subject/>
  <dc:title>CITY OF GRAND JUNCTION, COLORADO</dc:title>
</cp:coreProperties>
</file>