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4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INDIAN WASH RENTALS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378 27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szCs w:val="24"/>
        </w:rPr>
      </w:pPr>
      <w:r>
        <w:rPr>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Indian Wash Rentals Annexation to the I-1</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I-1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I-1 (Light Industrial).</w:t>
      </w:r>
    </w:p>
    <w:p>
      <w:pPr>
        <w:pStyle w:val="Normal"/>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Northwest Quarter of the Northeast Quarter (NW1/4 NE1/4) of Section 24,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said NW1/4 NE1/4, and considering the West line of the said NW1/4 NE1/4 to bear N00°08’44”E with all bearings herein being relative thereto; thence N00°08’44”E, along said West line, a distance of 263.49 feet; thence S89°59’19”E a distance of 330.00 feet to a point on Indian Road Industrial Subdivision Annexation No. 2, City Ordinance No. 3677; thence along the said Indian Road Industrial Subdivision Annexation No. 2 the following two courses:  1) S00°08’44”W a distance of 264.15 feet to the South line of said NW1/4 NE1/4;  2) N89°52’24”W, along said South line a distance of 330.00 feet,  more or less, to the Point of Beginning.</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CONTAINING 1.999 Acres (87,076.44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5</w:t>
      </w:r>
      <w:r>
        <w:rPr>
          <w:rFonts w:cs="Arial" w:ascii="Arial" w:hAnsi="Arial"/>
          <w:szCs w:val="24"/>
          <w:vertAlign w:val="superscript"/>
        </w:rPr>
        <w:t>th</w:t>
      </w:r>
      <w:r>
        <w:rPr>
          <w:rFonts w:cs="Arial" w:ascii="Arial" w:hAnsi="Arial"/>
          <w:szCs w:val="24"/>
        </w:rPr>
        <w:t xml:space="preserve"> day of November, 2007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9</w:t>
      </w:r>
      <w:r>
        <w:rPr>
          <w:rFonts w:cs="Arial" w:ascii="Arial" w:hAnsi="Arial"/>
          <w:szCs w:val="24"/>
          <w:vertAlign w:val="superscript"/>
        </w:rPr>
        <w:t>th</w:t>
      </w:r>
      <w:r>
        <w:rPr>
          <w:rFonts w:cs="Arial" w:ascii="Arial" w:hAnsi="Arial"/>
          <w:szCs w:val="24"/>
        </w:rPr>
        <w:t xml:space="preserve"> day of November, 200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James J. Doody</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06:00Z</dcterms:created>
  <dc:creator>Debbie Kemp</dc:creator>
  <dc:description/>
  <cp:keywords/>
  <dc:language>en-US</dc:language>
  <cp:lastModifiedBy>Debbie Kemp</cp:lastModifiedBy>
  <cp:lastPrinted>2007-11-20T11:06:00Z</cp:lastPrinted>
  <dcterms:modified xsi:type="dcterms:W3CDTF">2007-11-20T18:07:00Z</dcterms:modified>
  <cp:revision>1</cp:revision>
  <dc:subject/>
  <dc:title>CITY OF GRAND JUNCTION, COLORADO</dc:title>
</cp:coreProperties>
</file>