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ITY OF GRAND JUNC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RDINANCE NO. 415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ORDINANCE VACATING RIGHT-OF-WAY FOR PEAR STREET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ED NORTH OF NORTH AVE AND EAST OF 28 ¾ ROA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CITALS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acation of the dedicated right-of-way for has been requested by the adjoining property owner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ity Council finds that the request is consistent with the Growth Plan, the Grand Valley Circulation Plan and Section 2.11 of the Zoning and Development Code.    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lanning Commission, having heard and considered the request, found the criteria of the Code to have been met, and recommends that the vacation be approved, subject to recordation of a plat that provides access, easements and tracts as required by the Zoning and Development Co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, THEREFORE BE IT ORDAINED BY THE CITY COUNCIL OF THE CITY OF GRAND JUNCTION THA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ollowing described dedicated right-of-way for is hereby vacated subject to the listed conditions:  </w:t>
      </w:r>
    </w:p>
    <w:p>
      <w:pPr>
        <w:pStyle w:val="TextBodyIndent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ordation of a plat that provides access, easements and tracts as required by the Zoning and Development Code.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licants shall pay all recording/documentary fees for the Vacation Ordinance, any easement documents and dedication documen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he following right-of-way is shown on “Exhibit A and B” as part of this vacation of descrip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cel or tract of land situate in the SE1/4 SE1/4 Section 7, Township 1 South, Range 1 East of the Ute Meridian, City of Grand Junction, County of  Mesa, State of Colorado, being the same parcel as the Pear Street right-of-way as conveyed to Mesa County, Colorado and/or the City of Grand Junction, Colorado as recorded in the following documents of the Mesa County, Colorado, Clerk &amp; Recorder:  Book 821, Page 305; Book 821, Page 427; Book 823, Page 90; Book 824, Page 41 and Book 2881, Page 509; and as may exist as an apparent easement as evidenced by Transnation Title Policy No. A52-0113971, ALTA Survey deposited with the Mesa County Surveyor as Deposit Numbers 3546-3548 of 2006 and by old assessor’s plats for which no recording documents could be found; said parcel or tract being more particularly described as follows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mencing at the E 1/16 corner of the south line of Section 7, Township 1 South, Range 1 East of the Ute Meridian, monumented with MCSM No. 1218-1 in a monument box, whence the SE 1/16 corner of said Section 7, monumented with MCSM No. 640, bears N00°07'26"W, a distance of 1318.66 feet, with all other bearings contained herein being relative thereto; thence, S89°49'23"E along the south line of the SE1/4 SE1/4 of said Section 7, a distance of 329.29 feet to the SE corner of the W1/2 SW1/4 SE1/4 SE1/4 of said Section 7; thence, N00°06'35"W along the east line of said W1/2 SW1/4 SE1/4 SE1/4, a distance of 40.00 feet to the northerly right-of-way line of North Avenu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nce, N89°49'23"W along said northerly right-of-way line, a distance of 15.00 feet to the westerly right-of-way line of Pear Street and the POINT OF BEGINNING; </w:t>
      </w:r>
      <w:r>
        <w:rPr>
          <w:rFonts w:cs="Arial" w:ascii="Arial" w:hAnsi="Arial"/>
          <w:sz w:val="24"/>
          <w:szCs w:val="24"/>
        </w:rPr>
        <w:t>thence, N00°06’35”W along the westerly right-of-way line of Pear Street being a line parallel with and 15.00 feet measured at right angles westerly of the east line of the W1/2 SW1/4 SE1/4 SE1/4 of said Section 7, a distance of 619.29 feet to the northerly line of the SW1/4 SE1/4 SE1/4 of said Section 7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nce, S89°48’56”E along the said northerly line a distance of 35.00 feet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nce, S00°06’35”E along the easterly right-of-way line of Pear Street being a line parallel with and 20.00 feet measured at right angles easterly of the west line of the E1/2 SW1/4 SE1/4 SE1/4 of said Section 7, a distance of 609.28 feet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nce, S44°57’59”E, a distance of 14.18 feet to the northerly right-of-way line of North Avenue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nce, N89°49’23”W along said northerly right-of-way line, a distance of 45.00 feet to the POINT OF BEGINNING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ining 0.50 acres by these measu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troduced for first reading on this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November, 2007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SSED and ADOPTED this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November,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/s/ James J. Doody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President of City Counc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/s/ Stephanie Tuin</w:t>
        <w:tab/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ity Clerk</w:t>
      </w: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250" cy="729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04435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29:00Z</dcterms:created>
  <dc:creator>Debbie Kemp</dc:creator>
  <dc:description/>
  <cp:keywords/>
  <dc:language>en-US</dc:language>
  <cp:lastModifiedBy>Debbie Kemp</cp:lastModifiedBy>
  <cp:lastPrinted>2007-11-20T11:31:00Z</cp:lastPrinted>
  <dcterms:modified xsi:type="dcterms:W3CDTF">2007-11-20T18:31:00Z</dcterms:modified>
  <cp:revision>1</cp:revision>
  <dc:subject/>
  <dc:title>CITY OF GRAND JUNCTION</dc:title>
</cp:coreProperties>
</file>