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RDINANCE NO.  416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AN ORDINANCE VACATING RIGHT-OF-WAY FOR PORTIONS OF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ALMER STREET AND DOMINQUEZ AVENUE  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D AT 2675 HIGHWAY 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cital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acation of the dedicated right-of-way for has been requested by the adjoining property owner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described dedicated right-of-way for is hereby vacated subject to the listed conditions:  </w:t>
      </w:r>
    </w:p>
    <w:p>
      <w:pPr>
        <w:pStyle w:val="TextBodyIndent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nts shall pay all recording/documentary fees for the Vacation Ordinance, any easement documents and dedication docu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ted right-of-way to be vacate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portion of the easterly right-of-way of Palmer Street and a portion of the right-of-way of Dominguez Avenue situate in the NW1/4NE1/4 of section 26 in Township One South, Range One West of the Ute Meridian in the City of Grand Junction, Mesa County, Colorado, said portion being more particularly described as follow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cing at a #5 rebar for the Center-East 1/16 Corner of said Section 26; thence N00°05’41”W for a distance of 1321.24 feet to a “P.K.” nail for the NE1/16 Corner of said Section 26; thence N74°54’25”W for a distance of 819.38 feet to the intersection of the southerly right-of-way line of Dominguez Avenue with the easterly right-of-way line of Palmer Street and the Point of Beginning; thence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00°18’14”E, on said easterly right-of-way line, for a distance of 193.89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ing said easterly right-of-way line, northwesterly 73.71 feet on the arc of a non-tangent 270.00-foot radius curve to the right subtended by a central angle of 15°38’33” and having a chord which bears N08°07’30”W a distance of 73.48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00°18’14”W, parallel with said easterly right-of-way line, for a distance of 194.41 feet to the southerly right-of-way line of U.S. Highway 5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65°00’43”E, on said southerly right-of-way line, for a distance of 174.34 feet to the intersection with the southerly right-of-way line of Dominguez Avenu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ing said Highway 50, N89°51’07”W for a distance of 147.63 feet to the Point of Begin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ining approximately 7,470 square feet, more or les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troduced for first reading on this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December, 2007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SSED and ADOPTED this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day of January,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s/:  James J. Dood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 of Ci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s/:  Stephanie Tuin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ty Clerk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650" cy="754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05:00Z</dcterms:created>
  <dc:creator>City of Grand Junction</dc:creator>
  <dc:description/>
  <cp:keywords/>
  <dc:language>en-US</dc:language>
  <cp:lastModifiedBy>City of Grand Junction</cp:lastModifiedBy>
  <cp:lastPrinted>2007-12-31T08:05:00Z</cp:lastPrinted>
  <dcterms:modified xsi:type="dcterms:W3CDTF">2007-12-31T15:12:00Z</dcterms:modified>
  <cp:revision>1</cp:revision>
  <dc:subject/>
  <dc:title>ORDINANCE NO</dc:title>
</cp:coreProperties>
</file>