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416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color w:val="0000FF"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DEHERRERA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15.52</w:t>
      </w:r>
      <w:r>
        <w:rPr>
          <w:rFonts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b/>
          <w:spacing w:val="-3"/>
          <w:szCs w:val="24"/>
        </w:rPr>
        <w:t xml:space="preserve">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AT 359 29 5/8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720" w:hanging="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ab/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on the 19th day of November, 2007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a hearing on the petition was duly held after proper notice on the 16th day of January, 2008; and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WHEREAS</w:t>
      </w:r>
      <w:r>
        <w:rPr>
          <w:rFonts w:cs="Arial" w:ascii="Arial" w:hAnsi="Arial"/>
          <w:spacing w:val="-3"/>
          <w:szCs w:val="24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NOW, THEREFORE, BE IT ORDAINED BY THE CITY COUNCIL OF THE CITY OF GRAND JUNCTION, COLORADO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That the property situate in Mesa County, Colorado, and described to wi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DEHERRERA ANNEXATION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 certain parcel of land lying in the Southwest Quarter of the Northeast Quarter (SW 1/4 NE 1/4) of Section 20, Township 1 South, Range 1 East of the Ute Principal Meridian, being more particularly described as follows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BEGINNING at the Northwest corner of the SW 1/4 NE 1/4 of said Section 20 and assuming the West line of the SW 1/4 NE 1/4 of said Section 20 bears S 00°00’44” W with all other bearings contained herein being relative thereto; thence from said Point of Beginning, N 89°57’53” E along the North line of the SW 1/4 NE 1/4 of said Section 20, a distance of 225.73 feet; thence S 00°02’07”  E a distance of 50.00 feet to a point being the intersection of the South right of way for C-3/4 Road and the Easterly right of way for 29-5/8 Road, also being the beginning of a 280.00 foot radius curve, concave Southwest, whose long chord bears S 50°26’40” E with a long chord length of 41.23 feet ; thence Southeasterly 41.27 feet along the arc of said curve, through a central angle of 08°26’40”; thence S 46°29’40” E along said Easterly right of way for 29-5/8 Road, a distance of 345.91 feet to a point being the beginning of a 530.00 foot radius curve, concave Southwest, whose long chord bears S 26°58’17” E with a long chord length of 354.23 feet; thence Southeasterly 361.18 feet along the arc of said curve, through a central angle of 39°02’43”; thence S 00°00’18” E along the Easterly right of way for said 29-5/8 Road, a distance of 29.90 feet; thence S 85°46’36” W a distance of 51.96 feet to a point on the Westerly right of way for said 29-5/8 Road; thenc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S 04°34’23” E along said Westerly right of way, a distance of 210.13 feet; thence S 00°00’03” W a distance of 8.63 feet; thence N 89°59’57” W along the North line of that certain parcel of land described in Book 3957, Page 614, Public Records of Mesa County, Colorado, a distance of 136.00 feet; thence S 00°00’03” W along the West line of said parcel, a distance of 320.29 feet; thence S 89°59’57” E along the South line of said parcel, a distance of 129.76 feet to a point on a 50.00 foot radius non-tangent curve, concave Northeast; thence 123.25 feet Southeasterly along the arc of said curve, through a central angle of 141°14’02”, whose long chord bears S 19° 16’41” E a distance of 94.33 feet to a point on the South line of that said parcel of land described in Book 3121, Page 581, Public Records of Mesa County, Colorado; thence S 89°56’58” W along the South line said parcel of land, said line being 33.00 feet North of and parallel with the South line of the SW 1/4 NE 1/4 of said Section 20, a distance of 659.33 feet to a point on the West line of the SW 1/4 NE 1/4 of said Section 20; thence N 00°00’44” E along the West line of the SW 1/4 NE 1/4 of said Section 20, a distance of 1291.55 feet, more or less, to the Point of Beginning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ONTAINING 15.52 Acres or 675,929 Square Feet, more or less, as described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3"/>
          <w:szCs w:val="24"/>
        </w:rPr>
      </w:pPr>
      <w:r>
        <w:rPr>
          <w:rFonts w:cs="Arial" w:ascii="Arial" w:hAnsi="Arial"/>
          <w:color w:val="000000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pacing w:val="-3"/>
          <w:szCs w:val="24"/>
        </w:rPr>
      </w:pPr>
      <w:r>
        <w:rPr>
          <w:rFonts w:cs="Arial" w:ascii="Arial" w:hAnsi="Arial"/>
          <w:color w:val="000000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>Be and is hereby annexed to the City of Grand Junction, Colorado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INTRODUCED</w:t>
      </w:r>
      <w:r>
        <w:rPr>
          <w:rFonts w:cs="Arial" w:ascii="Arial" w:hAnsi="Arial"/>
          <w:spacing w:val="-3"/>
          <w:szCs w:val="24"/>
        </w:rPr>
        <w:t xml:space="preserve"> on first reading on the 19th day of November, 2007 and ordered publish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ADOPTED</w:t>
      </w:r>
      <w:r>
        <w:rPr>
          <w:rFonts w:cs="Arial" w:ascii="Arial" w:hAnsi="Arial"/>
          <w:spacing w:val="-3"/>
          <w:szCs w:val="24"/>
        </w:rPr>
        <w:t xml:space="preserve"> this</w:t>
      </w:r>
      <w:r>
        <w:rPr>
          <w:rFonts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16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January, 2008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ttes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/s/:  James J. Doody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ity Clerk</w:t>
      </w:r>
    </w:p>
    <w:p>
      <w:pPr>
        <w:pStyle w:val="Normal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9:18:00Z</dcterms:created>
  <dc:creator>City of Grand Junction</dc:creator>
  <dc:description/>
  <cp:keywords/>
  <dc:language>en-US</dc:language>
  <cp:lastModifiedBy>City of Grand Junction</cp:lastModifiedBy>
  <cp:lastPrinted>2008-01-18T09:00:00Z</cp:lastPrinted>
  <dcterms:modified xsi:type="dcterms:W3CDTF">2008-01-18T16:00:00Z</dcterms:modified>
  <cp:revision>2</cp:revision>
  <dc:subject/>
  <dc:title>ORDINANCE NO</dc:title>
</cp:coreProperties>
</file>