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CUNNINGHAM INVESTMENT ANNEXATION NO. 1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INCLUDING A PORTION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E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NNINGHAM INVESTMENT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of the Northeast Quarter (SW 1/4 NE 1/4) and the Northwest Quarter of the Southeast Quarter (NW 1/4 SE 1/4) of Section 22, Township 11 South, Range 101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Northeast Quarter (NE 1/4) of said Section 22 and assuming the South line of the NE 1/4 of said Section 22 bears N 89°30’14” W with all other bearings contained herein being relative thereto; thence from said Point of Commencement, S 89°30’14” E along the South line of the NE 1/4 of said Section 22 a distance of 40.00 feet to the POINT OF BEGINNING; thence from said Point of Beginning, N 00°02’05” E along the East line of Reinking Annexation No. 2, City of Grand Junction Ordinance No. 3254 a distance of 20.00 feet to a point on the North right of way for E-1/2 Road; thence S 89°30’14” E along said North right of way, a distance of 90.00 feet; thence S 00°29’46” W a distance of 20.00 feet to a point on the South line of the NE 1/4 of said Section 22; thence N 89°30’14” W along said South line, a distance of 79.64 feet; thence S 00°29’46” W a distance of 25.00 feet to a point on the South right of way for E-1/2 Road; thence N 89°30’14” W along said South right of way, a distance of 10.00 feet to a point on the East line of said Reinking Annexation No. 2; thence N 00°02’05” E along said East line (also being the East right of way for 20-1/2 Road) a distance of 25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2,051 Square Feet or 0.05 Acres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Novem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09:00Z</dcterms:created>
  <dc:creator>City of Grand Junction</dc:creator>
  <dc:description/>
  <cp:keywords/>
  <dc:language>en-US</dc:language>
  <cp:lastModifiedBy>City of Grand Junction</cp:lastModifiedBy>
  <cp:lastPrinted>2008-01-10T16:10:00Z</cp:lastPrinted>
  <dcterms:modified xsi:type="dcterms:W3CDTF">2008-01-10T23:19:00Z</dcterms:modified>
  <cp:revision>1</cp:revision>
  <dc:subject/>
  <dc:title>CITY OF GRAND JUNCTION, COLORADO</dc:title>
</cp:coreProperties>
</file>