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ORDINANCE NO. 41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CUNNINGHAM INVESTMENT ANNEXATION NO. 3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0.49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 xml:space="preserve">INCLUDING A PORTION OF THE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E ½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November, 2007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anuary, 2008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NNINGHAM INVESTMENT ANNEXATION NO. 3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ocated in the Southwest Quarter of the Northeast Quarter (SW 1/4 NE 1/4) and the Northwest Quarter of the Southeast Quarter (NW 1/4 SE 1/4) of Section 22, Township 11 South, Range 101 West of the 6th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Southwest corner of the Northeast Quarter (NE 1/4) of said Section 22 and assuming the South line of the NE 1/4 of said Section 22 bears N 89°30’14” W with all other bearings contained herein being relative thereto; thence from said Point of Commencement, S 89°30’14” E along the South line of the NE 1/4 of said Section 22 a distance of 243.33 feet to the POINT OF BEGINNING; thence from said Point of Beginning, N 83°07’13” E a distance of 155.79 feet to a point on the North right of way for E-1/2 Road; thence S 89°30’14” E along said North right of way, a distance of 678.35 feet; thence S 00°29’46” W, a distance of 20.00 feet to a point on the South line of the NE 1/4 of said Section 22; thence N 89°30’14” W along said South line, a distance of 678.35 feet; thence S 00°29’46” W, a distance of 25.00 feet to a point on the South right of way for said E-1/2 Road; thence N 89°30’14” W along said South right of way, a distance of 347.64 feet; thence N 83°07’13” E a distance of 194.74 feet, more or less,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ING 21,389 Square Feet or 0.49 Acres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November, 2007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anuary, 2008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/s/:  James J. Doody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3:13:00Z</dcterms:created>
  <dc:creator>City of Grand Junction</dc:creator>
  <dc:description/>
  <cp:keywords/>
  <dc:language>en-US</dc:language>
  <cp:lastModifiedBy>City of Grand Junction</cp:lastModifiedBy>
  <cp:lastPrinted>2008-01-10T16:14:00Z</cp:lastPrinted>
  <dcterms:modified xsi:type="dcterms:W3CDTF">2008-01-10T23:20:00Z</dcterms:modified>
  <cp:revision>1</cp:revision>
  <dc:subject/>
  <dc:title>CITY OF GRAND JUNCTION, COLORADO</dc:title>
</cp:coreProperties>
</file>