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1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CUNNINGHAM INVESTMENT ANNEXATION NO. 4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9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INCLUDING A PORTION OF THE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E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Nov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NNINGHAM INVESTMENT ANNEXATION NO. 4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east Quarter (NE 1/4) and the Southeast Quarter (SE 1/4) of Section 22, Township 11 South, Range 101 West of the 6th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Southwest corner of the Southeast Quarter of the Northeast Quarter (SE 1/4 NE 1/4) of said Section 22 and assuming the South line of the NE 1/4 of said Section 22 bears N 89°30’14” W with all other bearings contained herein being relative thereto; thence from said Point of Beginning, S 89°30’14” E along the South line of the NE 1/4 of said Section 22 a distance of 1,195.58 feet; thence S 00°03’13” E a distance of 10.00 feet; thence N 89°30’14” W along a line 10.00 feet South of and parallel with the South line of the NE 1/4 of said Section 22, a distance of 1195.59 feet, more or less, to a point on the West line of the Northeast Quarter of the Southeast Quarter (NE 1/4 SE 1/4) of said Section 22; thence S 00°00’19” E along said West line, a distance of 15.00 feet; thence N 89°30’14” W along a line 25.00 feet South of and parallel with the South line of the NE 1/4 of said Section 22, a distance of 928.95 feet; thence N 00°29’46” E a distance of 25.00 feet; thence S 89°30’14” E along the South line of the NE 1/4 of said Section 22, a distance of 678.35 feet; thence N 00°29’46” E a distance of 20.00 feet to a point on the North right of way for E-1/2 Road; thence S 89°30’14” E along said North right of way, a distance of 250.18 feet to a point on the East line of the Southwest Quarter of the Northeast Quarter (SW 1/4 NE 1/4) of said Section 22; thence S 00°04’46” E along said East line, a distance of 20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40,182 Square Feet or 0.92 Acres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November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15:00Z</dcterms:created>
  <dc:creator>City of Grand Junction</dc:creator>
  <dc:description/>
  <cp:keywords/>
  <dc:language>en-US</dc:language>
  <cp:lastModifiedBy>City of Grand Junction</cp:lastModifiedBy>
  <cp:lastPrinted>2008-01-10T16:21:00Z</cp:lastPrinted>
  <dcterms:modified xsi:type="dcterms:W3CDTF">2008-01-10T23:21:00Z</dcterms:modified>
  <cp:revision>1</cp:revision>
  <dc:subject/>
  <dc:title>CITY OF GRAND JUNCTION, COLORADO</dc:title>
</cp:coreProperties>
</file>