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1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CUNNINGHAM INVESTMENT ANNEXATION NO. 5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28.74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 xml:space="preserve">LOCATED AT 2098 E ½ ROAD INCLUDING PORTIONS OF THE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E ½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November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anuary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NNINGHAM INVESTMENT ANNEXATION NO. 5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East-half (E 1/2) of Section 22 and the West-half (W 1/2) of Section 23, Township 11 South, Range 101 West of the 6th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Southwest corner of the Southeast Quarter of the Northeast Quarter (SE 1/4 NE 1/4) of said Section 22 and assuming the South line of the NE 1/4 of said Section 22 bears N 89°30’14” W with all other bearings contained herein being relative thereto; thence from said Point of Commencement, S 00°00’19” E along the West line of the Northeast Quarter of the Southeast Quarter (NE 1/4 SE 1/4) of said Section 22, a distance of 10.00 feet to the POINT OF BEGINNING; thence                       S 89°30’14” E along a line 10.00 feet South of and parallel with the North line of the NE 1/4 SE 1/4 of said Section 22 a distance of 1195.59 feet; thence N 00°03’13” W a distance of 10.00 feet; thence N 89°30’14” W along the South line of the SE 1/4 NE 1/4 a distance of 718.63 feet; thence along the boundary of that certain parcel of land described in Book 2566, Page 428, Public Records of Mesa County, Colorado the following five (5) courses:  (1)  N 00°06’14” E a distance of 737.51 feet, (2)  S 89°54’21” E a distance of 1151.54 feet, (3)  S 22°12’18” W a distance of 188.16 feet, (4)  S 85°08’25” E a distance of 784.87 feet, (5)  S 09°06’35” W a distance of 516.87 feet; thence S 00°26’09” E a distance of 19.98 feet; thence N 89°48’44” W a distance of 932.52 feet to a point on the West line of the Southwest Quarter (SW 1/4) of said Section 23; thence N 89°30’15” W along a line 25.00 feet South of and parallel with the North line of the NE 1/4 SE 1/4 of said Section 22 distance of 1326.60 feet to a point on the West line of the NE 1/4 SE 1/4 of said Section 22; thence N 00°00’19” W along said West line a distance of 15.00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INING 1,251,919 Square Feet or 28.74 Acres, more or less, as described.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November, 2007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anuary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s/:  James J. Dood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3:17:00Z</dcterms:created>
  <dc:creator>City of Grand Junction</dc:creator>
  <dc:description/>
  <cp:keywords/>
  <dc:language>en-US</dc:language>
  <cp:lastModifiedBy>City of Grand Junction</cp:lastModifiedBy>
  <cp:lastPrinted>2008-01-10T16:22:00Z</cp:lastPrinted>
  <dcterms:modified xsi:type="dcterms:W3CDTF">2008-01-10T23:22:00Z</dcterms:modified>
  <cp:revision>1</cp:revision>
  <dc:subject/>
  <dc:title>CITY OF GRAND JUNCTION, COLORADO</dc:title>
</cp:coreProperties>
</file>