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ORDINANCE NO. 41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</w:rPr>
        <w:t>FOSTER INDUSTRIAL</w:t>
      </w:r>
      <w:r>
        <w:rPr>
          <w:rFonts w:cs="Arial" w:ascii="Arial" w:hAnsi="Arial"/>
          <w:b/>
          <w:spacing w:val="-3"/>
          <w:szCs w:val="24"/>
        </w:rPr>
        <w:t xml:space="preserve">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.41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 xml:space="preserve">LOCATED AT </w:t>
      </w:r>
      <w:r>
        <w:rPr>
          <w:rFonts w:cs="Arial" w:ascii="Arial" w:hAnsi="Arial"/>
          <w:b/>
          <w:color w:val="000000"/>
          <w:szCs w:val="24"/>
        </w:rPr>
        <w:t xml:space="preserve">381 27 1/2 ROAD AND INCLUDING PARTS OF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color w:val="000000"/>
          <w:szCs w:val="24"/>
        </w:rPr>
        <w:t>27 1/2 ROAD RIGHT OF 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17th day of December, 2007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4th day of February, 2008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STER INDUSTRIAL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ertain parcel of land located in the Northeast Quarter of the Northwest Quarter (NE 1/4 NW 1/4) of Section 24, Township One South, Range One West of the Ute Principal Meridian, County of Mesa, State of Colorado and being more particular described as follows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eginning at the Southwest corner of the NW 1/4 NE 1/4 of said Section 24 and assuming the South line of the NE 1/4 NW 1/4 of said section 24 to bear  N89°51’16”W  with all bearing contained herein relative thereto; thence N89°51’16”W  along the South line of the NE 1/4 NW 1/4 of said section 24, a distance of 20.00 feet to the Southeast corner of Lot 11 of Amelang Subdivision as recorded in Plat Book 9, Page 162 public records of Mesa County, Colorado; thence N00°08’44”E along the East line of said Amelang Subdivision a distance of 215.75 feet; thence N89°51’16”W along a line being 10.00 feet South of and parallel with, the South line of Lot 7 of said Amelang Subdivision, a distance of 138.00 feet to a point on the East line of Lot 6 of said Amelang Subdivision;  thence N00°08’44”E along the East line of Lot 6 of said Amelang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ubdivision, a distance of 85.00 feet; thence S89°51’16”E along the North line of said Lot 7 of Amelang Subdivision a distance of 158.00 feet to a point on the West line of the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  <w:szCs w:val="24"/>
        </w:rPr>
        <w:t>NW 1/4 NE 1/4; thence S00°08’44”W along the West line of the NW 1/4 NE 1/4 a distance of 300.75 feet to the Point of Beginning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id parcel contains 0.41 acres (17,745 sq. ft.), more or less, as describ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17th day of December, 2007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 4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February, 2008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/s/:  James J. Doody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Heading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33:00Z</dcterms:created>
  <dc:creator>City of Grand Junction</dc:creator>
  <dc:description/>
  <cp:keywords/>
  <dc:language>en-US</dc:language>
  <cp:lastModifiedBy>City of Grand Junction</cp:lastModifiedBy>
  <cp:lastPrinted>2008-01-30T09:33:00Z</cp:lastPrinted>
  <dcterms:modified xsi:type="dcterms:W3CDTF">2008-01-30T16:37:00Z</dcterms:modified>
  <cp:revision>1</cp:revision>
  <dc:subject/>
  <dc:title>CITY OF GRAND JUNCTION, COLORADO</dc:title>
</cp:coreProperties>
</file>