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INSON-HERIGSTAD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3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644 1/2 29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NSON-HERIGSTAD ANNEXATION NO.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east Quarter (NW 1/4 SE 1/4) of Section 5, Township One South, Range One East of the Ute Principal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Lot 1 of Day Subdivision described in Book 4353, Page 491 public records of Mesa County, Colorado, thence S89°44’29”E along the North line of said  Lot 1 of Day Subdivision, a distance of 250.00 feet; thence S00°12’10”E a distance of 50.00 feet; thence N89°44’29”W a distance of 225.00 feet;  thence S00°12’10”E a distance of 75.79 feet; thence N89°50’34”W a distance of 25.00 feet to the Southwest corner of said Lot 1 of Day Subdivision; thence N00°12’10”W along a line being 30.00 feet East of and parallel with, the East line of the NE 1/4 SW 1/4 of said Section 5, said line also being the East line of Summit View Estates Annexation, City of Grand Junction, Ordinance No. 3611, a distance of 125.84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33 acres (14,395.13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05:00Z</dcterms:created>
  <dc:creator>City of Grand Junction</dc:creator>
  <dc:description/>
  <cp:keywords/>
  <dc:language>en-US</dc:language>
  <cp:lastModifiedBy>City of Grand Junction</cp:lastModifiedBy>
  <cp:lastPrinted>2008-02-21T15:06:00Z</cp:lastPrinted>
  <dcterms:modified xsi:type="dcterms:W3CDTF">2008-02-21T22:13:00Z</dcterms:modified>
  <cp:revision>1</cp:revision>
  <dc:subject/>
  <dc:title>CITY OF GRAND JUNCTION, COLORADO</dc:title>
</cp:coreProperties>
</file>