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ORDINANCE NO. 418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PINSON-HERIGSTAD ANNEXATION #2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APPROXIMATELY 2.69 ACRES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LOCATED AT 644 1/2 29 1/2 ROA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on the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January, 2008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a hearing on the petition was duly held after proper notice on the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February, 2008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INSON-HERIGSTAD ANNEXATION NO. 2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ertain parcel of land located in the Northwest Quarter of the Southeast Quarter (NW 1/4 SE 1/4) of Section 5, Township One South, Range One East of the Ute Principal Meridian, County of Mesa, State of Colorado and being more particular described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mencing at the Northwest corner of Lot 1 of Day Subdivision described in Book 4353, Page 491 public records of Mesa County, Colorado; thence S89°44’29”E along the North line of said Lot 1 of  Day Subdivision, a distance of 250.00 feet to the Point of Beginning; thence S89°44’29”E along the North line said of Lot 1 of  Day Subdivision, a distance of 381.12 feet to the Northeast corner of said Day Subdivision, said point also being on the West line of Ox-Bow Subdivision Filing Four described in Plat Book 11, Page 355 public records of Mesa County, Colorado; thence S00°11’35”W along the West line of said Ox-Bow Subdivision Filing Four, a distance of 250.72 feet to the Southeast corner of said Lot 1 of Day Subdivision;  thence N89°50’34”W along the South line of said Lot 1 of Day Subdivision, a distance of 411.42 feet; thence N05°42’44”W a distance of 47.46 feet; thence N00°12’29”W a distance of 78.79 feet; thence N89°50’34”W a distance of 190.09 feet; thence N00°12’10”W  a distance of  75.79 feet; thence S89°44’29”E  a distance of  225.00 feet; thence N00°12’10”W  a distance of  50.00 feet to the Point of Beginn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id parcel contains 2.69 acres (116,972.39 sq. ft.), more or less, as describ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20" w:leader="none"/>
        </w:tabs>
        <w:suppressAutoHyphens w:val="true"/>
        <w:ind w:firstLine="720"/>
        <w:rPr/>
      </w:pPr>
      <w:r>
        <w:rPr>
          <w:rFonts w:cs="Arial" w:ascii="Arial" w:hAnsi="Arial"/>
          <w:b/>
        </w:rPr>
        <w:t>INTRODUCED</w:t>
      </w:r>
      <w:r>
        <w:rPr>
          <w:rFonts w:cs="Arial" w:ascii="Arial" w:hAnsi="Arial"/>
        </w:rPr>
        <w:t xml:space="preserve"> on first reading on the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January, 2008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ADOPTED</w:t>
      </w:r>
      <w:r>
        <w:rPr>
          <w:rFonts w:cs="Arial" w:ascii="Arial" w:hAnsi="Arial"/>
        </w:rPr>
        <w:t xml:space="preserve"> on second reading the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February, 2008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/s/:  James J. Doody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President of the Counci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/s/:  Stephanie Tuin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22:07:00Z</dcterms:created>
  <dc:creator>City of Grand Junction</dc:creator>
  <dc:description/>
  <cp:keywords/>
  <dc:language>en-US</dc:language>
  <cp:lastModifiedBy>City of Grand Junction</cp:lastModifiedBy>
  <cp:lastPrinted>2008-02-21T15:09:00Z</cp:lastPrinted>
  <dcterms:modified xsi:type="dcterms:W3CDTF">2008-02-21T22:13:00Z</dcterms:modified>
  <cp:revision>1</cp:revision>
  <dc:subject/>
  <dc:title>CITY OF GRAND JUNCTION, COLORADO</dc:title>
</cp:coreProperties>
</file>