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418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INSON-HERIGSTAD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644 1/2 29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inson-Herigstad Annexation to the R-4</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4 (Residential 4 du/ac).</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1 of Day Subdivision described in Book 4353, Page 491 public records of Mesa County, Colorado, thence S89°44’29”E along the North line of said  Lot 1 of Day Subdivision, a distance of 250.00 feet; thence S00°12’10”E a distance of 50.00 feet; thence N89°44’29”W a distance of 225.00 feet;  thence S00°12’10”E a distance of 75.79 feet; thence N89°50’34”W a distance of 25.00 feet to the Southwest corner of said Lot 1 of Day Subdivision; thence N00°12’10”W along a line being 30.00 feet East of and parallel with, the East line of the NE 1/4 SW 1/4 of said Section 5, said line also being the East line of Summit View Estates Annexation, City of Grand Junction, Ordinance No. 3611, a distance of 125.84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33 acres (14,395.13 sq. ft.), more or less, as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also,</w:t>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Lot 1 of Day Subdivision described in Book 4353, Page 491 public records of Mesa County, Colorado; thence S89°44’29”E along the North line of said Lot 1 of  Day Subdivision, a distance of 250.00 feet to the Point of Beginning; thence S89°44’29”E along the North line said of Lot 1 of  Day Subdivision, a distance of 381.12 feet to the Northeast corner of said Day Subdivision, said point also being on the West line of Ox-Bow Subdivision Filing Four described in Plat Book 11, Page 355 public records of Mesa County, Colorado; thence S00°11’35”W along the West line of said Ox-Bow Subdivision Filing Four, a distance of 250.72 feet to the Southeast corner of said Lot 1 of Day Subdivision;  thence N89°50’34”W along the South line of said Lot 1 of Day Subdivision, a distance of 411.42 feet; thence N05°42’44”W a distance of 47.46 feet; thence N00°12’29”W a distance of 78.79 feet; thence N89°50’34”W a distance of 190.09 feet; thence N00°12’10”W  a distance of  75.79 feet; thence S89°44’29”E  a distance of  225.00 feet; thence N00°12’10”W  a distance of  50.00 feet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2.69 acres (116,972.39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6</w:t>
      </w:r>
      <w:r>
        <w:rPr>
          <w:rFonts w:cs="Arial" w:ascii="Arial" w:hAnsi="Arial"/>
          <w:szCs w:val="24"/>
          <w:vertAlign w:val="superscript"/>
        </w:rPr>
        <w:t>th</w:t>
      </w:r>
      <w:r>
        <w:rPr>
          <w:rFonts w:cs="Arial" w:ascii="Arial" w:hAnsi="Arial"/>
          <w:szCs w:val="24"/>
        </w:rPr>
        <w:t xml:space="preserve"> day of Februar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0</w:t>
      </w:r>
      <w:r>
        <w:rPr>
          <w:rFonts w:cs="Arial" w:ascii="Arial" w:hAnsi="Arial"/>
          <w:szCs w:val="24"/>
          <w:vertAlign w:val="superscript"/>
        </w:rPr>
        <w:t>th</w:t>
      </w:r>
      <w:r>
        <w:rPr>
          <w:rFonts w:cs="Arial" w:ascii="Arial" w:hAnsi="Arial"/>
          <w:szCs w:val="24"/>
        </w:rPr>
        <w:t xml:space="preserve"> day of February,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09:00Z</dcterms:created>
  <dc:creator>City of Grand Junction</dc:creator>
  <dc:description/>
  <cp:keywords/>
  <dc:language>en-US</dc:language>
  <cp:lastModifiedBy>City of Grand Junction</cp:lastModifiedBy>
  <cp:lastPrinted>2008-02-21T15:10:00Z</cp:lastPrinted>
  <dcterms:modified xsi:type="dcterms:W3CDTF">2008-02-21T22:12:00Z</dcterms:modified>
  <cp:revision>1</cp:revision>
  <dc:subject/>
  <dc:title>ORDINANCE NO</dc:title>
</cp:coreProperties>
</file>