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APPLE GLEN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3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LOCATED WITHI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THE H ROAD RIGHT OF 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4th day of Februar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7th day of March, 2008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E GLEN ANNEXATION NO.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Northeast Quarter Northeast Quarter (NE 1/4 NE 1/4) of Section 32 and the Northwest Quarter (NW 1/4) of Section 33, Township 1 Nor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said Section 32 and assuming the North line of the NE 1/4 NE 1/4 of said Section 32 bears S 89°58’27” E with all other bearings shown hereon being relative thereto; thence from said Point of Commencement, S 00°02’59” W along the East line of the NE 1/4 NE 1/4 of said Section 32 a distance of 15.00 feet to the POINT OF BEGINNING; thence from said Point of Beginning, N 89°48’31” W along a line 15.00 feet South of and parallel with the North line of the NW 1/4 of said Section 33, a distance of 30.04 feet; thence S 00°11’29” W a distance of 15.00 feet; thence N 89°48’31” W along a line 30.00 feet South of and parallel with the North line of the NW 1/4 of said Section 33 a distance of 30.00 feet to a point on the East line of the NE 1/4 NE 1/4 of said Section 32; thence N 89°58’27” W along the North right of way for H Road, being a line 30.00 feet South of and parallel with the North line of the NE 1/4 NE 1/4 of said Section 32, a distance of 945.00 feet; thence N 00°01’33” E a distance of 15.00 feet; thence S 89°58’27” E along a line 15.00 feet South of and parallel with the North line of the NE 1/4 NE 1/4 of said Section 32, a distance of 945.01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0.34 Acres or 14,625 Sq. Ft., more or less, as describ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4th day of February 2008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e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 March, 2008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color w:val="000000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50:00Z</dcterms:created>
  <dc:creator>City of Grand Junction</dc:creator>
  <dc:description/>
  <cp:keywords/>
  <dc:language>en-US</dc:language>
  <cp:lastModifiedBy>City of Grand Junction</cp:lastModifiedBy>
  <cp:lastPrinted>2008-03-19T14:03:00Z</cp:lastPrinted>
  <dcterms:modified xsi:type="dcterms:W3CDTF">2008-03-19T20:04:00Z</dcterms:modified>
  <cp:revision>1</cp:revision>
  <dc:subject/>
  <dc:title/>
</cp:coreProperties>
</file>