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PPLE GLEN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6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2366 H ROAD AND A PORTION OF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THE H ROAD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th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March, 2008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 GLEN ANNEXATION NO.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east Quarter of the Northeast Quarter (NE 1/4 NE 1/4) and the Northwest Quarter of the Northeast Quarter (NW 1/4 NE 1/4) of Section 32, Township 1 Nor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east corner of said Section 32 and assuming the North line of the NE 1/4 NE 1/4 of said Section 32 bears S 89°58’27” E with all other bearings contained herein being relative thereto; thence from said Point of Beginning, S 00°02’59” W along the East line of the NE 1/4 NE 1/4 of said Section 32, a distance of 15.00 feet; thence N 89°58’27” W along a line 15.00 feet South of and parallel with the North line of the NE 1/4 NE 1/4 of said Section 32, a distance of 945.01 feet; thence S 00°01’33” W a distance of 15.00 feet; thence N 89°58’27” W along the South right of way for H Road, being a line 30.00 feet South of and parallel with the North line of the NE 1/4 NE 1/4 of said Section 32, a distance of 372.77 feet to a point on the West line of the NE 1/4 NE 1/4 of said Section 32; thence N 00°03’26” E along the West line of the NE 1/4 NE 1/4 of said Section 32, a distance of 25.00 feet; thence N 89°57’52” W along a line 5.00 feet South of and parallel with the North line of the NW 1/4 NE 1/4 of said Section 32, a distance of 658.88 feet; thence N 00°01’45” E a distance of 5.00 feet to a point on the North line of the NW 1/4 NE 1/4 of said Section 32; thence S 89°57’52” E along the North line of the NW 1/4 NE 1/4 of said Section 32, a distance of 658.88 feet to a point on the East line of the NW 1/4 NE 1/4 of said Section 32; thence S 89°58’27” E along the North line of the NE 1/4 NE 1/4 of said Section 32, a distance of 1317.77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S 0.66 Acres or 28,652 Sq. Ft.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th day of February 2008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 March, 2008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5:00Z</dcterms:created>
  <dc:creator>City of Grand Junction</dc:creator>
  <dc:description/>
  <cp:keywords/>
  <dc:language>en-US</dc:language>
  <cp:lastModifiedBy>City of Grand Junction</cp:lastModifiedBy>
  <cp:lastPrinted>2008-03-19T14:05:00Z</cp:lastPrinted>
  <dcterms:modified xsi:type="dcterms:W3CDTF">2008-03-19T20:06:00Z</dcterms:modified>
  <cp:revision>1</cp:revision>
  <dc:subject/>
  <dc:title/>
</cp:coreProperties>
</file>