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ORDINANCE NO. 419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APPLE GLEN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5.24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2366 H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4th day of February, 2008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17th day of March, 2008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E GLEN ANNEXATION NO.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rtain parcel of land lying in the Southeast Quarter of the Southeast Quarter (SE 1/4 SE 1/4) and the Southwest Quarter of the Southeast Quarter (SW 1/4 SE 1/4) of Section 29, Township 1 North, Range 1 We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GINNING at the Southwest corner of the SE 1/4 SE 1/4 of said Section 29 and assuming the South line of the SE 1/4 SE 1/4 of said Section 29 bears S 89°58’27” E with all other bearings contained herein being relative thereto; thence from said Point of Beginning, N 89°57’52” W along the South line of the SW 1/4 SE 1/4 of said Section 29, a distance of 658.88 fee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nce N 00°01’45” E along the West line of that certain parcel of land described in Book 3871, Page 964, Public Records of Mesa County, Colorado, a distance of 1319.59 feet to a point on the North line of the SW 1/4 SE 1/4 of said Section 29; thence S 89°57’17” E along the North line of the SW 1/4 SE 1/4 of said Section 29, a distance of 659.48 feet to a point being the Northeast corner of the SW 1/4 SE 1/4 of said Section 29; thence S 00°03’19” W along the East line of the SW 1/4 SE 1/4 of said Section 29, a distance of 479.42 feet; thence N 89°57’43” W a distance of 214.97 feet to a point on the East line of that certain parcel of land described in Book 3871, Page 964, Public Records of Mesa County, Colorado; thence S 00°03’19” W along said East line, a distance of 655.12 feet; thence N 84°22’02” W a distance of 150.71 feet; thence S 00°03’19” W a distance of 194.65 feet; thence S 89°57’52” E along a line 5.00 feet North of and parallel with the South line of the SW 1/4 SE 1/4 of said Section 29, a distance of 364.97 feet to a point on the East line of the SW 1/4 SE 1/4 of said Section 29; thence S 89°58’27” E along a line 5.00 feet North of and parallel with the South line of the SE 1/4 SE 1/4 of said Section 29, a distance of 300.00 feet; thence S 00°01’233” W a distance of 5.00 feet; thence N 89°58’27” W along the  South line of the SE 1/4 SE 1/4 of said Section 29, a distance of 300.00 feet, more or less, to the Point of Beginn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15.24 Acres or 663,702 Sq. Ft., more or less, as describe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4th day of February 2008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e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17</w:t>
      </w:r>
      <w:r>
        <w:rPr>
          <w:rFonts w:cs="Arial" w:ascii="Arial" w:hAnsi="Arial"/>
          <w:spacing w:val="-3"/>
          <w:szCs w:val="24"/>
          <w:vertAlign w:val="superscript"/>
        </w:rPr>
        <w:t>t</w:t>
      </w:r>
      <w:r>
        <w:rPr>
          <w:rFonts w:cs="Arial" w:ascii="Arial" w:hAnsi="Arial"/>
          <w:b/>
          <w:spacing w:val="-3"/>
          <w:szCs w:val="24"/>
          <w:vertAlign w:val="superscript"/>
        </w:rPr>
        <w:t>h</w:t>
      </w:r>
      <w:r>
        <w:rPr>
          <w:rFonts w:cs="Arial" w:ascii="Arial" w:hAnsi="Arial"/>
          <w:b/>
          <w:spacing w:val="-3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day of March, 2008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pacing w:val="-3"/>
      <w:sz w:val="40"/>
      <w:szCs w:val="20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color w:val="000000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color w:val="000000"/>
      <w:szCs w:val="24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7:00Z</dcterms:created>
  <dc:creator>City of Grand Junction</dc:creator>
  <dc:description/>
  <cp:keywords/>
  <dc:language>en-US</dc:language>
  <cp:lastModifiedBy>City of Grand Junction</cp:lastModifiedBy>
  <cp:lastPrinted>2008-03-19T14:07:00Z</cp:lastPrinted>
  <dcterms:modified xsi:type="dcterms:W3CDTF">2008-03-19T20:08:00Z</dcterms:modified>
  <cp:revision>1</cp:revision>
  <dc:subject/>
  <dc:title/>
</cp:coreProperties>
</file>