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GARDEN GROVE-TURLEY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APPROXIMATELY 14.93 ACRES 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62 A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s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arden Grove-Turley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west Quarter of the Northeast  Quarter (SW 1/4 NE 1/4) and the Southeast Quarter of the Northeast Quarter (SE 1/4 NE 1/4) of Section 32, Township One South, Range One East of the Ute Principal Meridian, County of Mesa, State of Colorado and being more particular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ginning at the Northwest corner of the SE 1/4 NE 1/4 of said Section 32 and assuming the West line of the SE 1/4 NE 1/4 of said Section 32 to bear  S00°17’10”W  with all bearings contained herein relative thereto; thence S00°17’10”W   along the West line of the SE 1/4 NE 1/4 of said Section 32, a distance of 80.65 feet; thence S89°44’28”E a distance of 622.33  feet; thence S00°15’32”W a distance of 349.00 feet; thence N89°44’28”W to a point on the West line of the SE 1/4 NE 1/4 of said Section 32, a distance of 622.49 feet; thence S00°17’10”W  along the West line of SE 1/4 NE 1/4 of said Section 32, a distance of 228.51 feet; thence S89°35’19”W  a distance of 656.15 feet; thence N00°07’14”E along the East line, and the Southerly projection thereof, of  Country Estates, as same as recorded in Plat Book 11, Page 129, public records of Mesa County, Colorado, to a point on the North line of the SW 1/4 NE 1/4 of said Section 32, a distance of 660.49 feet; thence N89 °47’36”E along the North line of the SW 1/4 NE 1/4 of said Section 32, a distance of 657.98 feet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id parcel contains 14.93 acres (650,413.19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color w:val="000000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7:00Z</dcterms:created>
  <dc:creator>City of Grand Junction</dc:creator>
  <dc:description/>
  <cp:keywords/>
  <dc:language>en-US</dc:language>
  <cp:lastModifiedBy>City of Grand Junction</cp:lastModifiedBy>
  <cp:lastPrinted>2008-03-19T14:29:00Z</cp:lastPrinted>
  <dcterms:modified xsi:type="dcterms:W3CDTF">2008-03-19T20:38:00Z</dcterms:modified>
  <cp:revision>1</cp:revision>
  <dc:subject/>
  <dc:title/>
</cp:coreProperties>
</file>