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ORDINANCE NO.  41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GARDEN GROVE-TURLEY ANNEXATION NO. 2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 xml:space="preserve">APPROXIMATELY 4.71 ACRES 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LOCATED AT 2962 A 1/2 ROA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on the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December, 2007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a hearing on the petition was duly held after proper notice on the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February, 2008; and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hat the property situates in Mesa County, Colorado, and described to wi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Garden Grove-Turley Annexation No. 2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 certain parcel of land located in the Southwest Quarter of the Northeast  Quarter (SW 1/4 NE 1/4) of Section 32, Township One South, Range One East of the Ute Principal Meridian, County of Mesa, State of Colorado and being more particular described as follows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ommencing at the Northwest corner of the SE 1/4 NE 1/4 of said Section 32 and assuming the West line of the SE 1/4 NE 1/4 of said Section 32 to bear  S00°17’10”W  with all bearings contained herein relative thereto; thence S00°17’10”W  along the West line of the SE 1/4 NE 1/4 of said Section  32, a distance of 658.16  feet; thence S89°35’19”W  a distance of 329.06 feet to the Point of Beginning; thence S00°07’11”W to a point on the South line of the SE 1/4 NE 1/4 of said Section 32, a distance of 657.81 feet; thence  S89°37’30”W along the South line of the SE 1/4 NE 1/4 of said Section 32, a distance of 327.10 feet; thence N00°07’14”E along the East line, and the Southerly projection thereof, of Hoffman Minor Subdivision, as recorded in Plat Book 14, Page 34, public records of Mesa County, Colorado, a distance of 657.60 feet; thence  N89°35’19”E a distance of 327.09 feet to the point of beginning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aid parcel contains 4.71 acres (205,355.59 sq. ft.), more or less, as describ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20" w:leader="none"/>
        </w:tabs>
        <w:suppressAutoHyphens w:val="true"/>
        <w:ind w:firstLine="720"/>
        <w:rPr/>
      </w:pPr>
      <w:r>
        <w:rPr>
          <w:rFonts w:cs="Arial" w:ascii="Arial" w:hAnsi="Arial"/>
          <w:b/>
        </w:rPr>
        <w:t>INTRODUCED</w:t>
      </w:r>
      <w:r>
        <w:rPr>
          <w:rFonts w:cs="Arial" w:ascii="Arial" w:hAnsi="Arial"/>
        </w:rPr>
        <w:t xml:space="preserve"> on first reading on the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December, 2007 and ordered publish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ADOPTED</w:t>
      </w:r>
      <w:r>
        <w:rPr>
          <w:rFonts w:cs="Arial" w:ascii="Arial" w:hAnsi="Arial"/>
        </w:rPr>
        <w:t xml:space="preserve"> on second reading the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March, 2008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ttes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/s/:  James J. Doody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President of the Council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/s/:  Stephanie Tuin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ity Clerk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pacing w:val="-3"/>
      <w:sz w:val="40"/>
      <w:szCs w:val="20"/>
    </w:rPr>
  </w:style>
  <w:style w:type="character" w:styleId="EndnoteTextChar">
    <w:name w:val="Endnote Text Char"/>
    <w:basedOn w:val="DefaultParagraphFont"/>
    <w:qFormat/>
    <w:rPr>
      <w:rFonts w:ascii="Courier" w:hAnsi="Courier" w:eastAsia="Times New Roman" w:cs="Times New Roman"/>
      <w:szCs w:val="20"/>
    </w:rPr>
  </w:style>
  <w:style w:type="character" w:styleId="TitleChar">
    <w:name w:val="Title Char"/>
    <w:basedOn w:val="DefaultParagraphFont"/>
    <w:qFormat/>
    <w:rPr>
      <w:rFonts w:ascii="Bookman Old Style" w:hAnsi="Bookman Old Style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 w:cs="Times New Roman"/>
      <w:color w:val="000000"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  <w:color w:val="000000"/>
      <w:szCs w:val="24"/>
    </w:rPr>
  </w:style>
  <w:style w:type="paragraph" w:styleId="Endnote">
    <w:name w:val="Endnote Text"/>
    <w:basedOn w:val="Normal"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20:29:00Z</dcterms:created>
  <dc:creator>City of Grand Junction</dc:creator>
  <dc:description/>
  <cp:keywords/>
  <dc:language>en-US</dc:language>
  <cp:lastModifiedBy>City of Grand Junction</cp:lastModifiedBy>
  <cp:lastPrinted>2008-03-19T14:35:00Z</cp:lastPrinted>
  <dcterms:modified xsi:type="dcterms:W3CDTF">2008-03-19T20:38:00Z</dcterms:modified>
  <cp:revision>1</cp:revision>
  <dc:subject/>
  <dc:title/>
</cp:coreProperties>
</file>