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41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</w:rPr>
        <w:t xml:space="preserve">BELOW/SENATORE/STONE </w:t>
      </w:r>
      <w:r>
        <w:rPr>
          <w:rFonts w:cs="Arial" w:ascii="Arial" w:hAnsi="Arial"/>
          <w:b/>
          <w:spacing w:val="-3"/>
          <w:szCs w:val="24"/>
        </w:rPr>
        <w:t>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2.5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AT </w:t>
      </w:r>
      <w:r>
        <w:rPr>
          <w:rFonts w:cs="Arial" w:ascii="Arial" w:hAnsi="Arial"/>
          <w:b/>
          <w:color w:val="000000"/>
          <w:szCs w:val="24"/>
        </w:rPr>
        <w:t>209 1/2 AND 221 RED MESA HEIGHTS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OW/SENATORE/STONE ANNEXATION NO.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west Quarter of the Southwest Quarter (NW 1/4 SW 1/4) of Section 16, Township One South, Range One West of the Ute Principal Meridian, County of Mesa, State of Colorado and being more particular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west corner of Lot 2 of William Carpenter Subdivision as recorded in Plat Book 12, Page 258 of the Mesa County, Colorado public records; thence N15°37’47”E along the East line of Hermosa Subdivision as recorded in Plat Book 9, Page 191 of the Mesa County, Colorado public records, a distance of 200.00 feet to the Point of Beginning;  thence N15°37’47”E along the East line of said Hermosa Subdivision, a distance of 291.98 feet; thence S73°32’51”E a distance of 355.85 feet; thence S17°06’51”W a distance of 233.98 feet; thence N73°12’52”W a distance of 240.14 feet; thence S17°06’51”W a distance of 101.40 feet to a point on the North line of Lot 2 of said William Carpenter Subdivision; thence  S73°32’53”E along the North line of Lot 2 of said William Carpenter Subdivision, a distance of 63.47 feet to the Northwest corner of Lot 1 of said William Carpenter Subdivision; thence  S16°14’07”W along the West line of Lot 1 of said William Carpenter Subdivision, a distance of 128.00 feet; thence N73°32’53”W a distance of 139.16 feet; thence N15°37’47”E a distance of 170.03 feet; thence N73°32’53”W a distance of 30.00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2.52 Acres or 109,853 Square Feet, more or les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Courier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03:00Z</dcterms:created>
  <dc:creator>City of Grand Junction</dc:creator>
  <dc:description/>
  <cp:keywords/>
  <dc:language>en-US</dc:language>
  <cp:lastModifiedBy>City of Grand Junction</cp:lastModifiedBy>
  <cp:lastPrinted>2008-03-25T11:20:00Z</cp:lastPrinted>
  <dcterms:modified xsi:type="dcterms:W3CDTF">2008-03-25T17:20:00Z</dcterms:modified>
  <cp:revision>2</cp:revision>
  <dc:subject/>
  <dc:title/>
</cp:coreProperties>
</file>