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AGE HILLS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9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szCs w:val="24"/>
        </w:rPr>
        <w:t>3115 1/2 &amp; 3117 D 1/2 ROAD &amp; TWO PARCELS WITH NO ADDRESS ON D 1/2 ROA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th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9th day of March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s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GE HILLS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west Quarter (NW 1/4 SW 1/4) of Section 15, Township One South, Range One East of the Ute Principal Meridian, County of Mesa, State of Colorado and being more particular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Northwest corner of the NW 1/4 SW 1/4 of said  Section 15 and assuming the North line of the NW 1/4 SW 1/4 of said Section 15 to bear S89°53’59”E with all bearings contained herein relative thereto; thence S89° 53’59”E along the North line of  the NW 1/4 SW 1/4 of said Section 15 also being the South line of Summit View Meadows Annexation No. 3, City of Grand Junction Ordinance No. 3360, a distance of 485.55 feet to the Point of Beginning; thence S89°53’59”E along the North line of the NW 1/4 SW 1/4 of said Section 15, a distance of 165.00 feet; thence S00°01’01”W along the West line of that certain Parcel of land  described in Book 3783, Page 756, public records of Mesa county, Colorado, a distance of 217.80 feet;  thence S89°53’59”E along the South line of that said Parcel of land described in Book 3783, Page 756, public records of Mesa county, Colorado, a distance of 100.00 feet; thenc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N00°01’01”E along the East line of that said Parcel of land described in Book 3783, Page 756, public records of Mesa county, Colorado, a distance of 217.80  feet; thenc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89°53’59”E along the North line of the NW 1/4 SW 1/4 of said Section 15, a distance of 231.84 feet; thence S00°01’43”W a distance of 475.00 feet;  thence N89°53’59”W a distance of 496.74 feet; thence N00°01’01”E a distance of 475.00 feet to the P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TAINING said parcel contains 4.92 acres (14,395.13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th day of February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James J. Dood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Courier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0:00Z</dcterms:created>
  <dc:creator>City of Grand Junction</dc:creator>
  <dc:description/>
  <cp:keywords/>
  <dc:language>en-US</dc:language>
  <cp:lastModifiedBy>City of Grand Junction</cp:lastModifiedBy>
  <cp:lastPrinted>2008-03-25T10:11:00Z</cp:lastPrinted>
  <dcterms:modified xsi:type="dcterms:W3CDTF">2008-03-25T16:57:00Z</dcterms:modified>
  <cp:revision>1</cp:revision>
  <dc:subject/>
  <dc:title/>
</cp:coreProperties>
</file>