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AGE HILLS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9.6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</w:t>
      </w:r>
      <w:r>
        <w:rPr>
          <w:rFonts w:cs="Arial" w:ascii="Arial" w:hAnsi="Arial"/>
          <w:b/>
          <w:szCs w:val="24"/>
        </w:rPr>
        <w:t>AT 3115 1/2 &amp; 3117 D 1/2 ROAD &amp; TWO PARCELS WITH NO ADDRESS ON D 1/2 ROA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6th day of Februar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6th day of Februar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s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</w:rPr>
        <w:t>SAGE HILLS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ertain parcel of land located in the Northwest Quarter of the Southwest Quarter (NW 1/4 SW 1/4) of Section 15, Township One South, Range One East of the Ute Principal Meridian, County of Mesa, State of Colorado and being more particular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ncing at the Northwest corner of the NW 1/4 SW 1/4 of said Section 15 and assuming the North line of the NW 1/4 SW 1/4 of said Section 15 to bear S89°53’59”E with all bearings contained herein relative thereto; thence S89°53’59”E along the North line of the  NW 1/4 SW 1/4 of said Section 15 also being the South line of Summit View Meadows Annexation No. 3, City of Grand Junction Ordinance No. 3460, a distance of 485.55 feet; thence S00°01’01”W a distance of 475.00 feet to the to the Point of Beginning;  thence S89°53’59”E a distance of 496.74 feet; thence S00°01’43”W a distance of 844.58 feet to a point on the South line of the NW 1/4 SW 1/4 of said Section 15; thence  N89°56’55”W along the South line of the NW 1/4 SW 1/4 of said Section 15, a distance of 496.57 feet; thence  N00°01’01”E a distance of 845.00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INING said parcel contains 9.63 acres (419,569.44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day of Februar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Courier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12:00Z</dcterms:created>
  <dc:creator>City of Grand Junction</dc:creator>
  <dc:description/>
  <cp:keywords/>
  <dc:language>en-US</dc:language>
  <cp:lastModifiedBy>City of Grand Junction</cp:lastModifiedBy>
  <cp:lastPrinted>2008-03-25T10:13:00Z</cp:lastPrinted>
  <dcterms:modified xsi:type="dcterms:W3CDTF">2008-03-25T16:58:00Z</dcterms:modified>
  <cp:revision>1</cp:revision>
  <dc:subject/>
  <dc:title/>
</cp:coreProperties>
</file>