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CITY OF GRAND JUNCTION, CO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2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Ordinance No. 4203</w:t>
      </w:r>
    </w:p>
    <w:p>
      <w:pPr>
        <w:pStyle w:val="Normal"/>
        <w:jc w:val="both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 ORDINANCE VACATING NORTH/SOUTH RIGHT-OF-WAY FOR ALLEY  </w:t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TED BETWEEN NORTH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AND NORTH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STREETS, NORTH OF </w:t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N STREET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Recitals: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vacation of the dedicated right-of-way for has been requested by the adjoining property owner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following described dedicated right-of-way for is hereby vacated subject to the listed conditions:  </w:t>
      </w:r>
    </w:p>
    <w:p>
      <w:pPr>
        <w:pStyle w:val="TextBodyIndent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pplicants shall pay all recording/documentary fees for the Vacation Ordinance, any easement documents and dedication document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Cs w:val="24"/>
        </w:rPr>
        <w:t xml:space="preserve">A new easement(s) will need to be recorded for the relocation of the utilities existing within the existing alley and all utilities will need to be relocated and accepted </w:t>
      </w:r>
      <w:r>
        <w:rPr>
          <w:rFonts w:cs="Tahoma" w:ascii="Tahoma" w:hAnsi="Tahoma"/>
          <w:szCs w:val="24"/>
        </w:rPr>
        <w:t>by the utility provider</w:t>
      </w:r>
      <w:r>
        <w:rPr>
          <w:rFonts w:cs="Tahoma" w:ascii="Tahoma" w:hAnsi="Tahoma"/>
          <w:sz w:val="20"/>
        </w:rPr>
        <w:t xml:space="preserve"> </w:t>
      </w:r>
      <w:r>
        <w:rPr>
          <w:rFonts w:cs="Arial"/>
          <w:szCs w:val="24"/>
        </w:rPr>
        <w:t>prior to alley being vacate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dicated right-of-way to be vacated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ll of the fifteen foot alley between lots 1 - 5 and Lot 28, Block 106 of the City of Grand Junction, County of Mesa, State of Colorado, being more particularly described as follows: BEG at the NE COR of said Lot 5; thence S89°58'10"E, a DIS of 15.00 ft to the NW COR of said Lot 28; thence S00°02'42"W, a DIS of 125.93 ft to the SW COR of said Lot 28; thence N89°58'45"W, a DIS of 15.00 ft to the SE COR of said Lot 1; thence N00°02'42"E, a DIS of 125.93 ft to the POB. Containing 0.043 acres or les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Introduced for first reading on this 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March, 2008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ASSED and ADOPTED this 1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March, 2008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 xml:space="preserve">/s/:  James J. Doody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President of City Counci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/s/:  Stephanie Tuin                    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ity Clerk</w:t>
        <w:tab/>
      </w:r>
      <w:r>
        <w:br w:type="page"/>
      </w:r>
    </w:p>
    <w:p>
      <w:pPr>
        <w:pStyle w:val="Normal"/>
        <w:jc w:val="both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5250</wp:posOffset>
            </wp:positionV>
            <wp:extent cx="6239510" cy="8039100"/>
            <wp:effectExtent l="0" t="0" r="0" b="0"/>
            <wp:wrapTight wrapText="bothSides">
              <wp:wrapPolygon edited="0">
                <wp:start x="-64" y="0"/>
                <wp:lineTo x="-64" y="21547"/>
                <wp:lineTo x="21629" y="21547"/>
                <wp:lineTo x="21629" y="0"/>
                <wp:lineTo x="-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color w:val="FFFFFF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0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3:00Z</dcterms:created>
  <dc:creator>City of Grand Junction</dc:creator>
  <dc:description/>
  <cp:keywords/>
  <dc:language>en-US</dc:language>
  <cp:lastModifiedBy>City of Grand Junction</cp:lastModifiedBy>
  <cp:lastPrinted>2008-03-25T11:05:00Z</cp:lastPrinted>
  <dcterms:modified xsi:type="dcterms:W3CDTF">2008-03-25T17:15:00Z</dcterms:modified>
  <cp:revision>1</cp:revision>
  <dc:subject/>
  <dc:title/>
</cp:coreProperties>
</file>