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/>
          <w:b/>
          <w:spacing w:val="-3"/>
          <w:szCs w:val="24"/>
        </w:rPr>
        <w:t>ORDINANCE NO. 42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center"/>
        <w:outlineLvl w:val="1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AN ORDINANCE ANNEXING TERRITORY TO THE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  <w:u w:val="single"/>
        </w:rPr>
      </w:pPr>
      <w:r>
        <w:rPr>
          <w:rFonts w:cs="Arial"/>
          <w:b/>
          <w:spacing w:val="-3"/>
          <w:szCs w:val="24"/>
        </w:rPr>
        <w:t>HOLBROOK ANNEXATION NO. 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  <w:u w:val="single"/>
        </w:rPr>
      </w:pPr>
      <w:r>
        <w:rPr>
          <w:rFonts w:cs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APPROXIMATELY 0.02 ACRES</w:t>
      </w:r>
    </w:p>
    <w:p>
      <w:pPr>
        <w:pStyle w:val="Normal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LOCATED WITHIN THE D ROAD 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on the 2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February, 2008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a hearing on the petition was duly held after proper notice on the 3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day of March, 2008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  <w:t>HOLBROOK ANNEXATION NO. 2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certain parcel of land located in the Southwest Quarter of the Southwest Quarter (SW 1/4 SW 1/4) of Section 15 and the NW 1/4 Quarter NW 1/4 Quarter of Section 22, Township One South, Range One West of the Ute Meridian, County of Mesa, State of Colorado and being more particular described as follow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mmencing at the Southeast corner of Lot 4 of Pioneer Village South Subdivision, as same is recorded in Plat Book 12, Page 188, public records of Mesa County, Colorado and assuming the South line of the SW 1/4 SW 1/4 of said Section 15 to bear  S89°53’18”W  with all bearings contained herein relative thereto; thence N79°25’59”E a distance of 92.38 feet;  thence S19°18’42”E a distance of 2.36 feet to the Point of Beginning; thence S19°18’42”E a distance of 2.36 feet; thence S38°48’00”W along a line being 2.00 feet South and parallel with the Southerly line of Holbrook Annexation No.1, a distance of 38.71 feet; thence S19°18’42”E along a line being 2.00 feet East and parallel with the Easterly line of said Holbrook Annexation No.1, a distance of 86.16 feet; thence S71°21’59”W along a line being 2.00 feet South and parallel with the Southerly line of said Holbrook Annexation No.1, a distance of 2.00 feet; thence S19°18’42”E along a line being 2.00 feet East and parallel with the  West line of said Right of way, a distance of 187.46 feet; thence S89°53’18”W  along a line being 2.00 feet South and parallel with the South line of the SW 1/4 SW 1/4 of said Section 15, a distance of 69.28 feet; thence N01°02’10”W to a point on the  South line of the SW 1/4 SW 1/4 said Section 15,  a distance of 2.00 feet; thence N89°53’18”E  along the South line of the SW 1/4 SW 1/4 of said Section 15, a distance of 66.50 feet; thence N19°18’42”W along the West line of Right of Way, as same as recorded in Book 583, Page 284 of the Mesa County, Colorado public records, a distance of 186.67 feet to the Southwest corner of said Holbrook Annexation No.1; thence along the Southeasterly line of said Holbrook Annexation No. 1 the following three (3) courses:  (1) N71°21’59”E a distance of 2.00 feet; (2) N19°18’42”W a distance of 85.25 feet; (3) N38°48’00”E a distance of 41.06 feet to the Point of Beginnin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  <w:t>Said parcel contains 0.02 acres (765.09 sq. ft.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/>
          <w:b/>
        </w:rPr>
        <w:t>INTRODUCED</w:t>
      </w:r>
      <w:r>
        <w:rPr>
          <w:rFonts w:cs="Arial"/>
        </w:rPr>
        <w:t xml:space="preserve"> on first reading on the 2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February, 2008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20"/>
        <w:rPr/>
      </w:pPr>
      <w:r>
        <w:rPr>
          <w:rFonts w:cs="Arial"/>
          <w:b/>
        </w:rPr>
        <w:t>ADOPTED</w:t>
      </w:r>
      <w:r>
        <w:rPr>
          <w:rFonts w:cs="Arial"/>
        </w:rPr>
        <w:t xml:space="preserve"> on second reading the 3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day of March, 2008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</w:t>
      </w:r>
      <w:r>
        <w:rPr>
          <w:rFonts w:cs="Arial"/>
        </w:rPr>
        <w:t>/s/:  James J. Doody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President of the Council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/s/:  Stephanie Tuin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color w:val="000000"/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1:46:00Z</dcterms:created>
  <dc:creator>City of Grand Junction</dc:creator>
  <dc:description/>
  <cp:keywords/>
  <dc:language>en-US</dc:language>
  <cp:lastModifiedBy>City of Grand Junction</cp:lastModifiedBy>
  <cp:lastPrinted>2008-04-01T15:46:00Z</cp:lastPrinted>
  <dcterms:modified xsi:type="dcterms:W3CDTF">2008-04-01T21:47:00Z</dcterms:modified>
  <cp:revision>1</cp:revision>
  <dc:subject/>
  <dc:title/>
</cp:coreProperties>
</file>