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THREEP DEVELOPMENT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6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T 519 30 ROAD INCLUDING A PORTION OF THE 30 ROA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P DEVELOPMEN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east Quarter of the Southeast Quarter (SE 1/4 SE 1/4) of Section 8 and the Southwest Quarter of the Southwest Quarter (SW 1/4 SW 1/4) of Section 9, Township One South, Range One East of the Ute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said Section 9 and assuming the East line of the SE 1/4 SE 1/4 of said Section 8 to bear  S00°07’39”E  with all bearings contained herein relative thereto; thence S00°07’39”E  a distance of 279.86 feet along East line of the SE 1/4 SE 1/4 of said Section 8 to the Point of Beginning;  thence S89°55’38”E  a distance of 32.00 feet to a point on the Westerly line of Rold Annexation, Ordinance No. 3538, City of Grand Junction; thence S00°07’39”E a distance of 195.95 feet along the Westerly line of said Rold Annexation; thence S89°52’21”W a distance of 32.00 feet along the Northerly line of said Rold Annexation to a point on the East line of the SE 1/4 SE 1/4 of said Section 8; thence S00°07’40”E  a distance of 3.94 feet along the East line of the SE 1/4 SE 1/4 of said Section 8, said line also being the Westerly line of said Rold Annexation; thence N89°56’13”W a distance of 330.57 feet along the Northerly line of D M South Annexation No. 2, Ordinance No. 3456, City of Grand Junction, to a point on the East line of Lot 11 of Ford Subdivision, as same is recorded in Plat Book 7, Page 50, public records of Mesa County, Colorado; thence N00°06’38”W a distance of 200.00 feet along the East line of said Ford Subdivision;  thence S89°55’38”E a distance of 330.51 feet to a point on the East line of the SE 1/4 SE 1/4 of said Section 8, said point also being 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id parcel contains 1.66acres (72,380.02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Courier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30:00Z</dcterms:created>
  <dc:creator>City of Grand Junction</dc:creator>
  <dc:description/>
  <cp:keywords/>
  <dc:language>en-US</dc:language>
  <cp:lastModifiedBy>City of Grand Junction</cp:lastModifiedBy>
  <cp:lastPrinted>2008-04-15T12:31:00Z</cp:lastPrinted>
  <dcterms:modified xsi:type="dcterms:W3CDTF">2008-04-15T18:38:00Z</dcterms:modified>
  <cp:revision>1</cp:revision>
  <dc:subject/>
  <dc:title/>
</cp:coreProperties>
</file>