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215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CARTER-PAG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6.29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2793 D ROAD INCLUDING A PORTION OF THE D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on the 31</w:t>
      </w:r>
      <w:r>
        <w:rPr>
          <w:rFonts w:cs="Arial"/>
          <w:vertAlign w:val="superscript"/>
        </w:rPr>
        <w:t xml:space="preserve">st </w:t>
      </w:r>
      <w:r>
        <w:rPr>
          <w:rFonts w:cs="Arial"/>
        </w:rPr>
        <w:t>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ARTER-PAGE ANNEXATION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Northeast Quarter (NE 1/4) of Section 24, Southeast Quarter (SE 1/4) of Section 13, Southwest Quarter (SW 1/4) of Section 18,and the  Northwest Quarter (NW 1/4) of Section 19, Township One South, Range One East of the Ute Meridian, County of Mesa, State of Colorado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ommencing at the Northeast corner of said Section 24 and assuming the East line of the NE 1/4 NE 1/4 of said Section 24 to bear N00°13’45”W  with all bearings contained herein relative thereto; thence N00°05’00”E  a distance of 28.00 feet along the East line of the SE 1/4 SE 1/4 of said Section 13 to the Point of Beginning;  thence S89°39’16”E  a distance of 663.37 feet along a line being 28.00 feet North and parallel with the North line of the NW 1/4 NW 1/4 of said Section 19, said line also being the South line of Darren Davidson Annexation, Ordinance No. 3205, City of Grand Junction; thence S00°24’20”E   a distance of 58.00 feet along the East line of the NW 1/4 NW 1/4 NW 1/4 of said Section 19, said line also being the West line of Cooper-Tucker Annexation, Ordinance No. 4158, City of Grand Junction; thence N89°39’16”W a distance of 663.82 feet to a point on the East line of the NE 1/4 NE 1/4 of said Section 24, said line being 30.00 feet South and parallel with the North line of the NW 1/4 NW 1/4 of said Section 19; thence N89°59’19”W a distance of 327.61 feet along a line being 30.00 feet South and parallel with the North line of the NE 1/4 NE 1/4 of said Section 24; thence along the following three (3) courses:  (1) S00°10’27”E a distance of 1294.20 feet to a point in the South line of the NE 1/4 NE 1/4 of said Section 24 (2) N89°52’15”W  a distance of 131.60 feet along the South line of the NE 1/4 NE 1/4 of said Section 24  (3) N00°10’28”W a distance of 1293.93 feet; thence N89°59’19”W   a distance of 122.20 feet along a line being 30.00 feet South and parallel with the North line of the NE 1/4 NE 1/4 of said Section 24; thence S00°01’17”E a distance of 20.00 feet; thence N89°59’19”W a distance of 401.07 feet along a line being 50.00 feet South and parallel with the North line of the NE 1/4 NE 1/4 of said Section 24; thence N00°06’38”W   a distance of 78.00 feet along the East line of Home Lumber Annexation, Ordinance No. 4059, City of Grand Junction; thence S89°59’19”E  a distance of 982.67 feet along a line being 28.00 feet North and parallel with the North line of the NE 1/4 NE 1/4 of said Section 24, said line also being the South line of said Darren Davidson Annexation  to a point on the East line of the SE 1/4 SE 1/4 of said Section 13, said point also being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id parcel contains 6.29 acres (273,799.30 sq. ft.), more or less, as describ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March, 2008 and ordered published.</w:t>
      </w:r>
    </w:p>
    <w:p>
      <w:pPr>
        <w:pStyle w:val="Normal"/>
        <w:suppressAutoHyphens w:val="true"/>
        <w:ind w:firstLine="720"/>
        <w:rPr/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/s/:  Gregg Palmer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/s/:  Stephanie Tuin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6:00Z</dcterms:created>
  <dc:creator>City of Grand Junction</dc:creator>
  <dc:description/>
  <cp:keywords/>
  <dc:language>en-US</dc:language>
  <cp:lastModifiedBy>City of Grand Junction</cp:lastModifiedBy>
  <cp:lastPrinted>2008-05-06T07:47:00Z</cp:lastPrinted>
  <dcterms:modified xsi:type="dcterms:W3CDTF">2008-05-06T13:48:00Z</dcterms:modified>
  <cp:revision>1</cp:revision>
  <dc:subject/>
  <dc:title/>
</cp:coreProperties>
</file>