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ARTI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.9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107 H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3rd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4th day of April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TIN ANNEXATION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Northwest Quarter of the Northwest Quarter (NW 1/4 NW 1/4) of Section 36, Township One North, Range Two West of the Ute Meridian, County of Mesa, State of Colorado and being more particular described as follows: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west corner of said Section 36 and assuming the North line of the NW 1/4 NW 1/4 of said Section 36 to bear  S89°52’49”E  with all bearings contained herein relative thereto; thence S89°52’49”E a distance of 363.00 feet along the North line of the NW 1/4 NW 1/4 of said Section 36 to the Point of Beginning;  thence S89°52’49”E a distance of 436.41 feet along the North line of the NW 1/4 NW 1/4 of said Section 36; thence S00°00’49”E a distance of 379.21 feet; thence N89°52’49”W  a distance of 207.47 feet to a point on the Westerly line of Baldwin Annexation No. 2, Ordinance No. 3983, City of Grand Junction; thence N00°00’49”W a distance of 160.83 feet along the Westerly line of said Baldwin Annexation No. 2; thence N89°52’49”W a distance of 228.94 feet along the Northerly line of said Baldwin Annexation No. 2; thence N00°00’49”W a distance of 218.38 feet to the Point of Beginning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</w:rPr>
        <w:t>CONTAINING said parcel contains 2.95 acres (128,670.27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ity Cler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Courie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05:00Z</dcterms:created>
  <dc:creator>City of Grand Junction</dc:creator>
  <dc:description/>
  <cp:keywords/>
  <dc:language>en-US</dc:language>
  <cp:lastModifiedBy>City of Grand Junction</cp:lastModifiedBy>
  <cp:lastPrinted>2008-04-15T15:06:00Z</cp:lastPrinted>
  <dcterms:modified xsi:type="dcterms:W3CDTF">2008-04-15T21:08:00Z</dcterms:modified>
  <cp:revision>1</cp:revision>
  <dc:subject/>
  <dc:title/>
</cp:coreProperties>
</file>