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OF GRAND JUNC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RDINANCE NO. 42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</w:rPr>
        <w:t xml:space="preserve">AN ORDINANCE VACATING A PORTION OF THE 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</w:rPr>
        <w:t xml:space="preserve">FLORIDA STREET RIGHT-OF-WAY  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D AT 2858 C ½ RO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CITALS:</w:t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vacation of the dedicated right-of-way has been requested by the adjoining property owner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The following described dedicated right-of-way for a portion of Florida Street is hereby vacated:  </w:t>
      </w:r>
    </w:p>
    <w:p>
      <w:pPr>
        <w:pStyle w:val="TextBodyIndent"/>
        <w:spacing w:before="0" w:after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dicated right-of-way to be vacated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 strip of land to be vacated, situate in the SW ¼ NE ¼ of Section 19, Township 1 South, Range 1 East of the Ute Meridian, City of Grand Junction, Mesa County, Colorado, being described as follows:</w:t>
      </w:r>
    </w:p>
    <w:p>
      <w:pPr>
        <w:pStyle w:val="TextBodyIndent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ommencing at the C-N 1/16 corner of said Section 19, the basis of bearing being S89°32’29”E to the NE 1/16 corner of said Section 19; thence S89°32’29”E a distance of 661.95 feet to the point of beginning; thence S89°32’29”E a distance of 316.15 feet; thence S00°04’03”E a distance of 40.00 feet; thence N89°32’29”W a distance of 316.22 feet; thence N00°01’49”E a distance of 40.00 feet to the point of beginning.</w:t>
      </w:r>
    </w:p>
    <w:p>
      <w:pPr>
        <w:pStyle w:val="TextBodyIndent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aid strip contains 0.29 acres more or less.</w:t>
      </w:r>
    </w:p>
    <w:p>
      <w:pPr>
        <w:pStyle w:val="TextBodyIndent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ntroduced for first reading on this 2</w:t>
      </w:r>
      <w:r>
        <w:rPr>
          <w:rFonts w:cs="Arial"/>
          <w:szCs w:val="24"/>
          <w:vertAlign w:val="superscript"/>
        </w:rPr>
        <w:t>nd</w:t>
      </w:r>
      <w:r>
        <w:rPr>
          <w:rFonts w:cs="Arial"/>
          <w:szCs w:val="24"/>
        </w:rPr>
        <w:t xml:space="preserve"> day of April, 200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ASSED and ADOPTED this 1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April, 200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 xml:space="preserve">/s/:  James J. Doody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>President of City Counci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/s/:  Stephanie Tuin                            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ity Clerk</w:t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6615" cy="7410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0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24:00Z</dcterms:created>
  <dc:creator>City of Grand Junction</dc:creator>
  <dc:description/>
  <cp:keywords/>
  <dc:language>en-US</dc:language>
  <cp:lastModifiedBy>City of Grand Junction</cp:lastModifiedBy>
  <cp:lastPrinted>2008-04-17T09:25:00Z</cp:lastPrinted>
  <dcterms:modified xsi:type="dcterms:W3CDTF">2008-04-17T15:26:00Z</dcterms:modified>
  <cp:revision>1</cp:revision>
  <dc:subject/>
  <dc:title/>
</cp:coreProperties>
</file>