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ITY OF GRAND JUNCTION</w:t>
      </w:r>
    </w:p>
    <w:p>
      <w:pPr>
        <w:pStyle w:val="Normal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>Ordinance No. 4228</w:t>
      </w:r>
    </w:p>
    <w:p>
      <w:pPr>
        <w:pStyle w:val="Normal"/>
        <w:jc w:val="both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N ORDINANCE VACATING THE SOUTH 6’ OF RIGHT-OF-WAY FOR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ECOND AVENU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/>
          <w:b/>
          <w:szCs w:val="24"/>
        </w:rPr>
        <w:t>LOCATED WEST OF S 9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STREET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Recitals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vacation of the dedicated right-of-way for has been requested by the adjoining property owner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he City Council finds that the request is consistent with the Growth Plan, the Grand Valley Circulation Plan and Section 2.11 of the Zoning and Development Code.    </w:t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The Planning Commission, having heard and considered the request, found the criteria of the Code to have been met, and recommends that the vacation be approved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NOW, THEREFORE BE IT ORDAINED BY THE CITY COUNCIL OF THE CITY OF GRAND JUNCTION THAT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he following described dedicated right-of-way for is hereby vacated subject to the listed conditions:  </w:t>
      </w:r>
    </w:p>
    <w:p>
      <w:pPr>
        <w:pStyle w:val="Normal"/>
        <w:spacing w:before="0" w:after="120"/>
        <w:ind w:left="360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pplicants shall pay all recording/documentary fees for the Vacation Ordinance, any easement documents and dedication document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edicated right-of-way to be vacated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The following right-of-way is shown on “Exhibit A” as part of this vacation of description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That part of Second Avenue within the Milldale Subdivision, City of Grand Junction, County of Mesa, State of Colorado. Described as follows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The South 6.00 feet of Second Avenue contiguous to Lot 5 thru Lot 13, Block 12 , Milldale Subdivision as recorded in Plat Book 2, Page 29, recorded at the Mesa County Clerk and Recorders, Grand Junction, Colorad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Containing 1340.5 square feet or 0.03 acres as described.</w:t>
      </w:r>
    </w:p>
    <w:p>
      <w:pPr>
        <w:pStyle w:val="Normal"/>
        <w:spacing w:before="0" w:after="120"/>
        <w:ind w:left="360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Introduced for first reading on this 14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day of April, 2008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PASSED and ADOPTED this 5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day of May, 2008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TTEST: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                                                       </w:t>
      </w:r>
      <w:r>
        <w:rPr>
          <w:rFonts w:cs="Arial"/>
          <w:szCs w:val="24"/>
        </w:rPr>
        <w:t xml:space="preserve">/s/:  Gregg Palmer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</w:t>
      </w:r>
      <w:r>
        <w:rPr>
          <w:rFonts w:cs="Arial"/>
          <w:szCs w:val="24"/>
        </w:rPr>
        <w:t>President of City Council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/s/:  Stephanie Tuin                                       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City Clerk</w:t>
      </w:r>
      <w:r>
        <w:br w:type="page"/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615315</wp:posOffset>
            </wp:positionV>
            <wp:extent cx="6335395" cy="7991475"/>
            <wp:effectExtent l="0" t="0" r="0" b="0"/>
            <wp:wrapTight wrapText="bothSides">
              <wp:wrapPolygon edited="0">
                <wp:start x="-63" y="0"/>
                <wp:lineTo x="-63" y="21572"/>
                <wp:lineTo x="21626" y="21572"/>
                <wp:lineTo x="21626" y="0"/>
                <wp:lineTo x="-6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color w:val="000000"/>
      <w:sz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19:00Z</dcterms:created>
  <dc:creator>City of Grand Junction</dc:creator>
  <dc:description/>
  <cp:keywords/>
  <dc:language>en-US</dc:language>
  <cp:lastModifiedBy>City of Grand Junction</cp:lastModifiedBy>
  <cp:lastPrinted>2008-05-06T07:36:00Z</cp:lastPrinted>
  <dcterms:modified xsi:type="dcterms:W3CDTF">2008-05-06T18:19:00Z</dcterms:modified>
  <cp:revision>2</cp:revision>
  <dc:subject/>
  <dc:title/>
</cp:coreProperties>
</file>