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ORDINANCE NO</w:t>
      </w:r>
      <w:r>
        <w:rPr>
          <w:rFonts w:cs="Arial"/>
          <w:b/>
          <w:color w:val="0000FF"/>
          <w:spacing w:val="-3"/>
          <w:szCs w:val="24"/>
        </w:rPr>
        <w:t>.</w:t>
      </w:r>
      <w:r>
        <w:rPr>
          <w:rFonts w:cs="Arial"/>
          <w:b/>
          <w:spacing w:val="-3"/>
          <w:szCs w:val="24"/>
        </w:rPr>
        <w:t xml:space="preserve"> 4229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 xml:space="preserve">LAMBERT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APPROXIMATELY 10.14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 xml:space="preserve">LOCATED AT 2813 C 3/4 ROAD AND A PORTION OF TH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C 3/4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 day of March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LAMBERT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 certain parcel of land located in the Northeast Quarter of the Southwest Quarter of the Northwest Quarter (NE 1/4 SW 1/4 NW 1/4) of Section 19, Township One South, Range One East of the Ute Meridian, County of Mesa, State of Colorado and being more particular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The NE 1/4 SW 1/4 NW 1/4 of said Section 19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Said parcel contains 10.14 acres (441,597.10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March, 2008 and ordered published.</w:t>
      </w:r>
    </w:p>
    <w:p>
      <w:pPr>
        <w:pStyle w:val="Normal"/>
        <w:suppressAutoHyphens w:val="tru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8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/s/:  Gregg Palmer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6:00Z</dcterms:created>
  <dc:creator>City of Grand Junction</dc:creator>
  <dc:description/>
  <cp:keywords/>
  <dc:language>en-US</dc:language>
  <cp:lastModifiedBy>City of Grand Junction</cp:lastModifiedBy>
  <cp:lastPrinted>2008-05-06T12:28:00Z</cp:lastPrinted>
  <dcterms:modified xsi:type="dcterms:W3CDTF">2008-05-06T18:33:00Z</dcterms:modified>
  <cp:revision>2</cp:revision>
  <dc:subject/>
  <dc:title/>
</cp:coreProperties>
</file>