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2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CHUCKMAN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8 1/2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8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u w:val="single"/>
        </w:rPr>
        <w:t xml:space="preserve">Schuckman Annexation No. 1 </w:t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Southeast Quarter (NW 1/4 SE 1/4) of Section 30, Township One South, Range One East of the Ute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the NW 1/4 SE 1/4 of said Section 30 and assuming the South line of the NW 1/4 SE 1/4 of said Section 30 to bear  N89°53’49”W  with all bearings contained herein relative thereto; thence N89°57’44”W  a distance of 30.00 feet along South line of the NE 1/4 SW 1/4 of said Section 30, said line also being the North line of Grand Bud Annexation, Ordinance No. 3583, City of Grand Junction to the Southeast corner of Lot 1 of Orchard Villas Subdivision Filing No. 1, as same is recorded in Plat Book 11, Page 209, public records of Mesa County, Colorado;  thence N00°04’16”E  a distance of 5.00 feet along a line being 30.00 feet West and parallel with the West line of the NE 1/4 SW 1/4 of said Section 30, said line also being the East line of Lot 1 of said Orchard Villas Subdivision Filing No. 1; thence S89°57’44”E a distance of 30.00 feet along a line being 5.00 feet North and parallel with the South line of the NE 1/4 SW 1/4 of said Section 30; thence S89°53’49”E a distance of 15.00 feet along a line being 5.00 feet North and parallel with the South line of the NW 1/4 SE 1/4 of said Section 30; thence N00°04’16”E a distance of 94.00 feet along a line being 15.00 feet East and parallel with the West line of the NE 1/4 SW 1/4 of said Section 30; thence S89°53’49”E  a distance of 5.00 feet; thence S00°04’16”W a distance of 99.00 feet along a line being 20.00 feet East and parallel with the West line of the NE 1/4 SW 1/4 of said Section 30, to a point on the South line of the NW 1/4 SE 1/4 of said Section 30; thence N89°53’49”W a distance of 20.00 feet along the South line of the NW 1/4 SE 1/4 of said Section 30, said line also being the North line of said Grand Bud Annexation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02 acres (719.93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rch, 2008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8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Gregg Palmer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 Stephanie Tui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02:00Z</dcterms:created>
  <dc:creator>debrak</dc:creator>
  <dc:description/>
  <cp:keywords/>
  <dc:language>en-US</dc:language>
  <cp:lastModifiedBy>debrak</cp:lastModifiedBy>
  <cp:lastPrinted>2008-05-20T13:03:00Z</cp:lastPrinted>
  <dcterms:modified xsi:type="dcterms:W3CDTF">2008-05-20T19:04:00Z</dcterms:modified>
  <cp:revision>1</cp:revision>
  <dc:subject/>
  <dc:title/>
</cp:coreProperties>
</file>