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2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SCHUCKMAN ANNEXATION NO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08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WITHIN THE 28 1/2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of March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UCKMAN ANNEXATION NO. 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west Quarter of the Southeast Quarter (NW 1/4 SE 1/4) of Section 30, Township One South, Range One East of the Ute Meridian, County of Mesa, State of Colorado and being more particular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Southeast corner of Lot 1 of Orchard Villas Subdivision Filing No. 1, as same is recorded in Plat Book 11, Page 209, public records of Mesa County, Colorado and assuming the South line of the NW 1/4 SE 1/4 of said Section 30 to bear  N89°53’49”W  with all bearings contained herein relative thereto; thence N00°04’16”E  a distance of 5.00 feet along a line being 30.00 feet West and parallel with the West line of the NE 1/4 SW 1/4 of said Section 30, said line also being the East line of Lot 1 of said Orchard Villas Subdivision Filing No. 1; thence S89°57’44”E a distance of 30.00 feet along a line being 5.00 feet North and parallel with the South line of the NE 1/4 SW 1/4 of said Section 30, to a point on the West line of the NE 1/4 SW 1/4 of said Section 30, said point also being the Point of Beginning; thence N00°04’16”E a distance of 200.16 feet along the West line of the NE 1/4 SW 1/4 of said Section 30; thence S89°54’25”E  a distance of 20.00 feet; thence S00°04’16”W a distance of 106.17 feet along a line being 20.00 feet East and parallel with the West line of the NE 1/4 SW 1/4 of said Section 30, to a point on the North line of Schuckman Annexation No. 1, City of Grand Junction; thence N89°53’49”W a distance of 5.00 feet along the North line of said Schuckman Annexation No. 1; thence S00°04’16”W a distance of 94.00 feet along a line being 15.00 feet East and parallel with the West line of the NE 1/4 SW 1/4 of said Section 30, said line also being the Westerly line of said Schuckman Annexation No. 1;  thence N89°53’49”W a distance of 15.00 feet along a line being 5.00 feet North and parallel with the South line of the NW 1/4 SE 1/4 of said Section 30, said line also being the Northerly line of said Schuckman Annexation No. 1 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0.08 acres (3,533.10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of March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u w:val="single"/>
        </w:rPr>
        <w:t>/s/ Gregg Palmer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 xml:space="preserve">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12:00Z</dcterms:created>
  <dc:creator>debrak</dc:creator>
  <dc:description/>
  <cp:keywords/>
  <dc:language>en-US</dc:language>
  <cp:lastModifiedBy>debrak</cp:lastModifiedBy>
  <cp:lastPrinted>2008-05-20T13:13:00Z</cp:lastPrinted>
  <dcterms:modified xsi:type="dcterms:W3CDTF">2008-05-20T19:14:00Z</dcterms:modified>
  <cp:revision>1</cp:revision>
  <dc:subject/>
  <dc:title/>
</cp:coreProperties>
</file>