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2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SIMON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1.62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LOCATED AT 3076 F 1/2 ROA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INCLUDING A PORTION OF THE F 1/2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16th day of June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Southeast Quarter of the Northeast Quarter (SE 1/4 NE 1/4) of Section 4,  Township One South, Range One East of the Ute Meridian, County of Mesa, State of Colorado and being more particularly described as follow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eginning at the Southwest corner of the SE 1/4 NE 1/4 of said Section 4 and assuming the South line of the SE 1/4 NE 1/4 of said Section 4 to bear N89°58’59”E  with all bearings contained herein relative thereto; thence N00°13’10”W  a distance of 248.00 feet along the West line of the SE 1/4 NE 1/4 of said Section 4;  thence N89°58’59”E  a distance of 262.42 feet; thence S00°13’12”E  a distance of 228.00 feet; thence N89°58’59”E a distance of 129.78 feet along a line being 20.00 feet North of and parallel with the South line of the SE 1/4 NE 1/4 of said Section 4; thence S15°27’40”E  a distance of 20.75 feet to a point on the South line of the SE 1/4 NE 1/4 of said Section 4;  thence S89°58’59”W  a distance of 8.31 feet along the SE 1/4 NE 1/4 of said Section 4; thence S00°11’24”E a distance of 25.00 feet;  thence S89°58’59”W a distance of 114.10 feet along a line being 25.00 feet South of and parallel with the South line of the SE 1/4 NE 1/4 of said Section 4 to a point on the Easterly line of Thunder Hog Estates Annexation No. 2, Ordinance No. 3909, City of Grand Junction;   thence N00°15’04”W a distance of 25.00 feet along the Easterly line of said Thunder Hog Estates Annexation No. 2 to a point on the South line of the SE 1/4 NE 1/4 of said Section 4;   thence S89°58’59”W a distance of 275.22 feet along the South line of the SE 1/4 NE 1/4 of said Section 4, said line also being the North line of said  Thunder Hog Estates Annexation No. 2 to the Point of Beginning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id parcel contains 1.62 acres (1,336.59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u w:val="single"/>
        </w:rPr>
        <w:t>/s/ Gregg Palmer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34:00Z</dcterms:created>
  <dc:creator>debrak</dc:creator>
  <dc:description/>
  <cp:keywords/>
  <dc:language>en-US</dc:language>
  <cp:lastModifiedBy>debrak</cp:lastModifiedBy>
  <cp:lastPrinted>2008-06-17T14:35:00Z</cp:lastPrinted>
  <dcterms:modified xsi:type="dcterms:W3CDTF">2008-06-17T20:36:00Z</dcterms:modified>
  <cp:revision>1</cp:revision>
  <dc:subject/>
  <dc:title/>
</cp:coreProperties>
</file>