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IMON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4.68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3080 F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INCLUDING A PORTION OF THE F 1/2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16th day of June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east Quarter of the Northeast Quarter (SE 1/4 NE 1/4) of Section 4,  Township One South, Range One East of the Ute Meridian, County of Mesa, State of Colorado and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the SE 1/4 NE 1/4 of said Section 4 and assuming the West line of the SE 1/4 NE 1/4 of said Section 4 to bear N00°13’10”W  with all bearings contained herein relative thereto; thence N00°13’10”W  a distance of 248.00 feet along the West line of the SE 1/4 NE 1/4 of said Section 4 to the Point of Beginning;  thence N00°13’10”W a distance of 743.63 feet along the West line of the SE 1/4 NE 1/4 of said Section 4 to the Southwest corner of Right of Way of U.S. Government Highline Canal, as same is recorded in Book 1505, Page 762, public records of Mesa County, Colorado; thence S80°28’06”E  a distance of 19.89 feet along the South line of said Right of Way; thence along the approximate centerline of Lewis Wash the following fourteen  (14) courses: (1) S09°42’39”E a distance of 59.97 feet; (2) S18°38’00”E  a distance of 41.06 feet;  (3) S54°08’10”E  a distance of 113.30 feet; (4) S45°52’19”E a distance of 88.37 feet;  (5) S34°09’35”E a distance of 132.84 feet;   (6) S23°37’54”E a distance of 50.69 feet;   (7) S10°34’42”E a distance of 91.57 feet; (8) S25°53’11”E a distance of 68.33 feet; (9) S35°40’10”E a distance of 43.82 feet; (10) S14°28’05”E a distance of 37.92 feet; (11) S06°08’39”E a distance of 73.89 feet; (12) S17°19’50”W a distance of 115.52 feet; (13) S02°40’35”E a distance of 6.92 feet; (14) S15°27’40”E a distance of 177.91 feet to the Northeasterly corner of Simon Annexation No. 1, City of Grand Junction; thence S89°58’59”W  a distance of 129.78 feet along a line being 20.00 feet North and parallel with the South line of the SE 1/4 NE 1/4 of said Section 4, said line also being the Northerly line of said Simon Annexation No. 1; thence N00°13’12”W  a distance of 228.00 feet along the Easterly line of said Simon Annexation No. 1; thence S89°58’59”W  a distance of 262.42 feet along the Northerly line of said Simon Annexation No. 1 to the Point of Beginn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4.68 Acres (203,990.60 Sq. Ft.), more or less, as describe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Gregg Palmer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44:00Z</dcterms:created>
  <dc:creator>debrak</dc:creator>
  <dc:description/>
  <cp:keywords/>
  <dc:language>en-US</dc:language>
  <cp:lastModifiedBy>debrak</cp:lastModifiedBy>
  <cp:lastPrinted>2008-06-17T14:45:00Z</cp:lastPrinted>
  <dcterms:modified xsi:type="dcterms:W3CDTF">2008-06-17T20:49:00Z</dcterms:modified>
  <cp:revision>1</cp:revision>
  <dc:subject/>
  <dc:title/>
</cp:coreProperties>
</file>